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sz w:val="22"/>
        </w:rPr>
      </w:pPr>
      <w:r>
        <w:rPr>
          <w:sz w:val="22"/>
        </w:rPr>
        <w:t>31B</w:t>
      </w:r>
    </w:p>
    <w:p>
      <w:pPr>
        <w:pStyle w:val="Subtitle"/>
        <w:rPr/>
      </w:pPr>
      <w:r>
        <w:rPr>
          <w:sz w:val="22"/>
        </w:rPr>
        <w:t>Starting 4</w:t>
      </w:r>
      <w:r>
        <w:rPr>
          <w:sz w:val="22"/>
          <w:vertAlign w:val="superscript"/>
        </w:rPr>
        <w:t>th</w:t>
      </w:r>
      <w:r>
        <w:rPr>
          <w:sz w:val="22"/>
        </w:rPr>
        <w:t xml:space="preserve"> September 2008</w:t>
      </w:r>
    </w:p>
    <w:p>
      <w:pPr>
        <w:pStyle w:val="Subtitle"/>
        <w:rPr>
          <w:color w:val="003300"/>
          <w:u w:val="single"/>
        </w:rPr>
      </w:pPr>
      <w:r>
        <w:rPr>
          <w:color w:val="003300"/>
          <w:sz w:val="22"/>
          <w:u w:val="single"/>
        </w:rPr>
        <w:t>Drought Update –In Brief</w:t>
      </w:r>
    </w:p>
    <w:p>
      <w:pPr>
        <w:pStyle w:val="Normal"/>
        <w:autoSpaceDE w:val="false"/>
        <w:rPr>
          <w:color w:val="000000"/>
          <w:sz w:val="22"/>
          <w:szCs w:val="20"/>
        </w:rPr>
      </w:pPr>
      <w:r>
        <w:rPr>
          <w:color w:val="000000"/>
          <w:sz w:val="22"/>
          <w:szCs w:val="20"/>
        </w:rPr>
        <w:t>System inflows remain critically low. August rainfall was below average and the monthly system inflow of 275 GL was less than a fifth of the long-term average of 1,550 GL. The combined inflow for the three winter months (of 670 GL) was the equal 5th lowest in 117 years of records. In the two years ending August 2008, Murray system inflows were 3,540 GL which is just over half of the previous two year minimum prior to this drought (6,800 GL in 1943-45).</w:t>
      </w:r>
    </w:p>
    <w:p>
      <w:pPr>
        <w:pStyle w:val="Normal"/>
        <w:autoSpaceDE w:val="false"/>
        <w:rPr>
          <w:color w:val="000000"/>
          <w:sz w:val="22"/>
          <w:szCs w:val="20"/>
        </w:rPr>
      </w:pPr>
      <w:r>
        <w:rPr>
          <w:color w:val="000000"/>
          <w:sz w:val="22"/>
          <w:szCs w:val="20"/>
        </w:rPr>
        <w:t>Storage levels also remain extremely low. Active storage in the Murray system is only 1,690 GL (or 20 % of</w:t>
      </w:r>
    </w:p>
    <w:p>
      <w:pPr>
        <w:pStyle w:val="Normal"/>
        <w:autoSpaceDE w:val="false"/>
        <w:rPr>
          <w:color w:val="000000"/>
          <w:sz w:val="22"/>
          <w:szCs w:val="20"/>
        </w:rPr>
      </w:pPr>
      <w:r>
        <w:rPr>
          <w:color w:val="000000"/>
          <w:sz w:val="22"/>
          <w:szCs w:val="20"/>
        </w:rPr>
        <w:t>capacity), which is well below the August long term average of 5,600 GL (or 62 % capacity). A persistent rainfall deficiency during the past 7 years, particularly in the alpine areas, has been the main cause for the record low inflows to the Murray system. Above average temperatures have exacerbated the situation. A target flow of 900 ML/day along the Murray past Wellington, combined with local rainfall and reduced evaporative losses during the winter months, has allowed the water level in Lake Alexandrina to gradually rise to its current level of -0.26 m AHD (or 1.0 m below Full Supply Level). This has provided some short-term relief and has delayed the potential for acidification. However, with the arrival of warmer weather in spring, evaporative losses will start to increase, and the water level is expected to start falling again. The outlook for the Murray system remains very serious. Critical human needs can now be met through to next winter but water available for irrigation remains very low. Prospects for the coming season are dependent on rainfall and run-off that is yet to happen. Water use is likely to be well below average and similar to the last two years.</w:t>
      </w:r>
    </w:p>
    <w:p>
      <w:pPr>
        <w:pStyle w:val="Normal"/>
        <w:autoSpaceDE w:val="false"/>
        <w:rPr>
          <w:color w:val="000000"/>
          <w:sz w:val="22"/>
          <w:szCs w:val="20"/>
        </w:rPr>
      </w:pPr>
      <w:r>
        <w:rPr>
          <w:color w:val="000000"/>
          <w:sz w:val="22"/>
          <w:szCs w:val="20"/>
        </w:rPr>
        <w:t>Even with above average rainfall in the coming months, inflows would likely remain well below average. Recovery of the system is likely to take several years of above average rainfall.</w:t>
      </w:r>
    </w:p>
    <w:p>
      <w:pPr>
        <w:pStyle w:val="Heading3"/>
        <w:pBdr>
          <w:right w:val="single" w:sz="6" w:space="9" w:color="E3E3E3"/>
        </w:pBdr>
        <w:ind w:left="-30" w:hanging="0"/>
        <w:jc w:val="center"/>
        <w:rPr>
          <w:b/>
          <w:b/>
          <w:bCs/>
          <w:color w:val="003300"/>
          <w:sz w:val="22"/>
          <w:u w:val="single"/>
        </w:rPr>
      </w:pPr>
      <w:r>
        <w:rPr>
          <w:b/>
          <w:bCs/>
          <w:color w:val="800000"/>
          <w:sz w:val="22"/>
        </w:rPr>
        <w:t xml:space="preserve">FarmOnLine - </w:t>
      </w:r>
      <w:hyperlink r:id="rId2">
        <w:r>
          <w:rPr>
            <w:rStyle w:val="InternetLink"/>
            <w:b/>
            <w:bCs/>
            <w:color w:val="003300"/>
            <w:sz w:val="22"/>
            <w:u w:val="single"/>
          </w:rPr>
          <w:t>Meat production won't keep pace with global population</w:t>
        </w:r>
      </w:hyperlink>
    </w:p>
    <w:p>
      <w:pPr>
        <w:pStyle w:val="TextBody"/>
        <w:rPr/>
      </w:pPr>
      <w:r>
        <w:rPr/>
        <w:t xml:space="preserve">Normally livestock producers increase production of meat each year, at least enough to keep up with the increase in population, but according to World Agricultural Outlook Board chairman Gerry Bange that will not be the case next year. "Production will be down some if you look at meat in total," Mr Bange says. "We are looking at about a 1.2pc reduction in US meat production for the 2009 year." Mr Bange says beef production will drop 0.5pc next year, pork 2.3pc and broilers just under 1pc, but that is less of a cutback than had been expected earlier this year. "One of the reasons of course is that the producers are looking at somewhat lower feed costs," he says. Still, livestock producers will be paying record high prices for corn and soybean products, meaning a cut in the number of animals being fed, which will send livestock prices as well as meat prices up. </w:t>
      </w:r>
    </w:p>
    <w:p>
      <w:pPr>
        <w:pStyle w:val="Normal"/>
        <w:jc w:val="center"/>
        <w:rPr>
          <w:color w:val="003300"/>
          <w:sz w:val="22"/>
          <w:u w:val="single"/>
        </w:rPr>
      </w:pPr>
      <w:hyperlink r:id="rId3">
        <w:r>
          <w:rPr>
            <w:rStyle w:val="InternetLink"/>
            <w:b/>
            <w:bCs/>
            <w:color w:val="003300"/>
            <w:sz w:val="22"/>
            <w:u w:val="single"/>
          </w:rPr>
          <w:t>Saving irrigation water via text message</w:t>
        </w:r>
      </w:hyperlink>
    </w:p>
    <w:p>
      <w:pPr>
        <w:pStyle w:val="TextBody"/>
        <w:rPr/>
      </w:pPr>
      <w:r>
        <w:rPr/>
        <w:t xml:space="preserve">Farmers can now make irrigation decisions based on extra information sent via a text message. A new system called irriGATEWAY:SMS has been launched in Townsville, Qld, which sends a daily message to mobile phones giving the owner a reference value to adjust their irrigation time and amounts. The system uses weather station data to calculate how much water is used by plants through evaporation anywhere in Australia. Queensland Minister for Natural Resources and Water, Craig Wallace launched the system at Day Dawn Nursery in Townsville today, along with Melbourne University PhD student Nicholas Car, who has been working on the project. Mr Car said the system would be practical and easy to use. "Growers want to know exactly how much and how long to irrigate their crops. Now they can be sent information to their mobile phone while standing next to their pump," Mr Car said. "An evaporation index is calculated from a series of meteorological measurements including temperature, wind and solar radiation. "The index gives a better indication of crop water use than just looking at daily temperature variation - as other weather factors affect it." Mr Car said turf farmers have shown the strongest interest in the system but it had applications for most other cropping industries. The system has been developed in conjunction with the Government, the Cooperative Research Centre for Irrigation Futures, Melbourne University and the CSIRO. Mr Wallace said as water becomes an increasingly important issue, this sort of technology would become invaluable. "At a time when we're all concerned with best practice, maximum efficiency and sustainable water use, this system is a real breakthrough," Mr Wallace said. "I am delighted that we have been able to assist in the development of tools that will help irrigators make the best decisions about water use." </w:t>
      </w:r>
    </w:p>
    <w:p>
      <w:pPr>
        <w:pStyle w:val="Normal"/>
        <w:jc w:val="center"/>
        <w:rPr>
          <w:b/>
          <w:b/>
          <w:bCs/>
          <w:sz w:val="22"/>
        </w:rPr>
      </w:pPr>
      <w:r>
        <w:rPr>
          <w:b/>
          <w:bCs/>
          <w:sz w:val="22"/>
        </w:rPr>
        <w:t xml:space="preserve">AdelaideNow - </w:t>
      </w:r>
      <w:hyperlink r:id="rId4">
        <w:r>
          <w:rPr>
            <w:rStyle w:val="InternetLink"/>
            <w:b/>
            <w:bCs/>
            <w:color w:val="003300"/>
            <w:sz w:val="22"/>
            <w:szCs w:val="21"/>
          </w:rPr>
          <w:t>Menindee Lakes 'being pumped'</w:t>
        </w:r>
      </w:hyperlink>
    </w:p>
    <w:p>
      <w:pPr>
        <w:pStyle w:val="TextBody"/>
        <w:rPr/>
      </w:pPr>
      <w:r>
        <w:rPr>
          <w:rStyle w:val="StrongEmphasis"/>
          <w:b w:val="false"/>
          <w:bCs w:val="false"/>
        </w:rPr>
        <w:t>Water is being released from Menindee Lakes for use by NSW irrigators and cattle farmers, the State Opposition says.</w:t>
      </w:r>
    </w:p>
    <w:p>
      <w:pPr>
        <w:pStyle w:val="Normal"/>
        <w:rPr>
          <w:sz w:val="22"/>
        </w:rPr>
      </w:pPr>
      <w:r>
        <w:rPr>
          <w:sz w:val="22"/>
        </w:rPr>
        <w:t>About 150ML of water a day has been released over the past fortnight, the NSW State Water office at Menindee has told the Liberals. Opposition water security spokesman Mitch Williams said the "revelations are a slap in the face for Premier Rann who declared last month it would be a `criminal act' to release the water other than for critical human needs". Mr Williams called on the Government to explain how the water could be released to help NSW irrigators and farmers at the expense of South Australia. "Water that is desperately needed in South Australia is being released from the Menindee Lakes specifically for use in NSW," Mr Williams said. "The Government must explain to our river communities how this outrageous situation could occur. "Claims by Premier Rann that the water in Menindee Lakes is being reserved for critical human needs have now been exposed as a cruel hoax."</w:t>
      </w:r>
    </w:p>
    <w:p>
      <w:pPr>
        <w:pStyle w:val="Normal"/>
        <w:jc w:val="center"/>
        <w:rPr>
          <w:sz w:val="22"/>
        </w:rPr>
      </w:pPr>
      <w:r>
        <w:rPr>
          <w:sz w:val="22"/>
        </w:rPr>
        <w:t>2</w:t>
      </w:r>
    </w:p>
    <w:p>
      <w:pPr>
        <w:pStyle w:val="Normal"/>
        <w:rPr/>
      </w:pPr>
      <w:r>
        <w:rPr>
          <w:sz w:val="22"/>
        </w:rPr>
        <w:t xml:space="preserve">In response to calls for water to be released from Menindee Lakes, Mr Rann told </w:t>
      </w:r>
      <w:r>
        <w:rPr>
          <w:rStyle w:val="Emphasis"/>
          <w:sz w:val="22"/>
        </w:rPr>
        <w:t>The Advertiser</w:t>
      </w:r>
      <w:r>
        <w:rPr>
          <w:sz w:val="22"/>
        </w:rPr>
        <w:t xml:space="preserve"> last month "that might be popular but it would be a totally wrong decision". "It would be totally irresponsible and in my view would be a criminal act," Mr Rann said. "That water is being kept in reserve for critical human needs." But Mr Williams said the Menindee water release highlighted the "failure" of Labor's COAG agreement. "South Australia cannot afford to wait until 2011 for a basin-wide water plan to be created to manage the system," Mr Williams said. "We need to tear up the COAG agreement because it doesn't provide one extra drop of water for the River Murray and the Lower Lakes.</w:t>
      </w:r>
    </w:p>
    <w:p>
      <w:pPr>
        <w:pStyle w:val="Normal"/>
        <w:rPr>
          <w:sz w:val="22"/>
        </w:rPr>
      </w:pPr>
      <w:r>
        <w:rPr>
          <w:sz w:val="22"/>
        </w:rPr>
        <w:t>"Canberra must seize control of the waterway with power given to a new independent Murray Darling Basin Authority to over-rule the states and new water plan created by 2009."</w:t>
      </w:r>
    </w:p>
    <w:p>
      <w:pPr>
        <w:pStyle w:val="Normal"/>
        <w:jc w:val="center"/>
        <w:rPr>
          <w:b/>
          <w:b/>
          <w:bCs/>
          <w:color w:val="003300"/>
          <w:sz w:val="22"/>
        </w:rPr>
      </w:pPr>
      <w:hyperlink r:id="rId5">
        <w:r>
          <w:rPr>
            <w:rStyle w:val="InternetLink"/>
            <w:b/>
            <w:bCs/>
            <w:color w:val="003300"/>
            <w:sz w:val="22"/>
          </w:rPr>
          <w:t>Lower Lakes 'safe till February'</w:t>
        </w:r>
      </w:hyperlink>
    </w:p>
    <w:p>
      <w:pPr>
        <w:pStyle w:val="Normal"/>
        <w:rPr/>
      </w:pPr>
      <w:r>
        <w:rPr>
          <w:rStyle w:val="StrongEmphasis"/>
          <w:b w:val="false"/>
          <w:bCs w:val="false"/>
          <w:sz w:val="22"/>
        </w:rPr>
        <w:t xml:space="preserve">The Federal Government has ruled out two of three solutions to save South Australia's lower lakes because they are either too costly or ineffective. </w:t>
      </w:r>
      <w:r>
        <w:rPr>
          <w:sz w:val="22"/>
        </w:rPr>
        <w:t xml:space="preserve">Water Minister, SA Senator Penny Wong, says the third solution - flooding the lakes with seawater to avoid acidification - is still on the table but not required immediately. The federal water department says recent rains have given the lakes until at least February next year before urgent action must be taken to save them. </w:t>
      </w:r>
    </w:p>
    <w:p>
      <w:pPr>
        <w:pStyle w:val="Normal"/>
        <w:rPr>
          <w:sz w:val="22"/>
        </w:rPr>
      </w:pPr>
      <w:r>
        <w:rPr>
          <w:sz w:val="22"/>
        </w:rPr>
        <w:t xml:space="preserve">"No one wants to have to make that decision," Senator Wong said. "At the moment we are in a holding pattern. </w:t>
      </w:r>
    </w:p>
    <w:p>
      <w:pPr>
        <w:pStyle w:val="Normal"/>
        <w:rPr>
          <w:sz w:val="22"/>
        </w:rPr>
      </w:pPr>
      <w:r>
        <w:rPr>
          <w:sz w:val="22"/>
        </w:rPr>
        <w:t xml:space="preserve">"There are no easy options when it comes to the Murray-Darling Basin, there are only hard choices." The department told a parliamentary inquiry there is enough water in the southern storages of the basin to save the lakes from acidification in the medium term. But buying that water and sending it downstream would cost up to $1 billion in lost production, and put at risk $5 billion in permanent plantings, it said. "We really do have to ensure we retain permanent plantings in areas such as the Riverland for example," Senator Wong said. "But what we will do is continue to purchase permanent allocations from willing sellers that give these communities, these irrigators, time to adjust." Senator Wong has rejected another rescue option canvassed by the department - buying water from the Menindee Lakes on the Darling River in western NSW. "It would be irresponsible to release that water," she said. The department says the distance between Menindee and the Lower Lakes is so great, much of the water would be lost in the transfer anyway. </w:t>
      </w:r>
    </w:p>
    <w:p>
      <w:pPr>
        <w:pStyle w:val="Normal"/>
        <w:rPr>
          <w:sz w:val="22"/>
        </w:rPr>
      </w:pPr>
      <w:r>
        <w:rPr>
          <w:sz w:val="22"/>
        </w:rPr>
        <w:t xml:space="preserve">The Murray Darling Basin Commission estimates that if 300 gigalitres are delivered to the lower lakes, their water level will rise significantly and buy them more time. A local environmental official from the area has criticised the commission for not including the lakes in an audit of the basin. Des Commerford, director of environment and lifestyle with Alexandrina Council, said information provided by the commission to a conference in Brisbane treated the lower lakes and Coorong wetlands as separate from the Murray River and its tributaries. "At the end of the day, the lower lakes, the wetlands and the Coorong estuary is part of a whole river system," Mr Commerford told the International River symposium. "No other part of the world would ignore it. Why, in Australia are we ignoring it? Commission chief executive Wendy Craik said the lower lakes and Coorong would be included in the next sustainable rivers audit due in 2011. "When this whole thing, the sustainable rivers audit, was started the lower lakes certainly weren't in the trouble that they're in now," Ms Craik told AAP. </w:t>
      </w:r>
    </w:p>
    <w:p>
      <w:pPr>
        <w:pStyle w:val="Heading2"/>
        <w:rPr/>
      </w:pPr>
      <w:r>
        <w:rPr/>
        <w:t>Forests to the rescue on climate change</w:t>
      </w:r>
    </w:p>
    <w:p>
      <w:pPr>
        <w:pStyle w:val="Normal"/>
        <w:rPr/>
      </w:pPr>
      <w:r>
        <w:rPr>
          <w:color w:val="000000"/>
          <w:sz w:val="22"/>
        </w:rPr>
        <w:t xml:space="preserve">Kevin Rudd will be asked to drastically lift Australia's reserves of natural forests and grasslands as part of its climate change solution in a bid to ease emissions cuts on industry as part of the transition to a low-carbon economy. The Prime Minister's climate change adviser, Ross Garnaut, yesterday urged Australia to lift its focus on retaining natural forests and grasslands in northern Australia as part of its climate change response. </w:t>
      </w:r>
      <w:hyperlink r:id="rId6" w:tgtFrame="_blank">
        <w:r>
          <w:rPr>
            <w:rStyle w:val="InternetLink"/>
            <w:i/>
            <w:i/>
            <w:iCs/>
            <w:color w:val="000000"/>
            <w:sz w:val="22"/>
          </w:rPr>
          <w:t>The Australian</w:t>
        </w:r>
        <w:r>
          <w:rPr>
            <w:rStyle w:val="InternetLink"/>
            <w:color w:val="000000"/>
            <w:sz w:val="22"/>
            <w:u w:val="none"/>
          </w:rPr>
          <w:t xml:space="preserve"> understands</w:t>
        </w:r>
      </w:hyperlink>
      <w:r>
        <w:rPr>
          <w:color w:val="000000"/>
          <w:sz w:val="22"/>
        </w:rPr>
        <w:t xml:space="preserve"> the concept of boosting biosequestration has the support of senior government figures, particularly given its potential to reduce the impact on industry of the Government's carbon reduction measures. Professor Garnaut said Australia was uniquely placed to use biosequestration to soak up carbon emissions, with its northern savannahs likely to continue to receive good rainfall despite the effects of climate change. His comments to the International Conference on Climate Change and Food Security Issues in Canberra yesterday will refocus debate from reducing emissions from polluting industries towards soaking up greenhouse gases through forestry and native vegetation. In Canberra tomorrow, Professor Garnaut will release a key report on the targets and trajectories for carbon emission reductions that the nation must achieve to alleviate climate change. The focus on natural sequestration techniques could reduce the impact of the new emissions trading regime. "We are, of the OECD countries, probably the country in the world with the largest area of woodlands and forest per capita and this vast area is going to provide very large potential for biosequestration of many kinds," Professor Garnaut said. "That will leave opportunity for intensification for growth of biomass in northern Australia." Opposition Treasury spokesman Malcolm Turnbull, who was environment minister in the Howard government, said there was massive potential for biosequestration. "One of the reasons we promoted the carbon-sink-forest tax deductibility was because there are vast areas of Australia where there's the opportunity to reforest areas, often with trees that have virtually no value from a timber point of view such as mallee, (but) are very effective in storing carbon," Mr Turnbull said last night. "It isn't unrealistic and it doesn't involve new or revolutionary technology. </w:t>
      </w:r>
    </w:p>
    <w:p>
      <w:pPr>
        <w:pStyle w:val="Normal"/>
        <w:rPr>
          <w:color w:val="000000"/>
          <w:sz w:val="22"/>
        </w:rPr>
      </w:pPr>
      <w:r>
        <w:rPr>
          <w:color w:val="000000"/>
          <w:sz w:val="22"/>
        </w:rPr>
        <w:t>"And for those people that are anxious about climate science, it is an absolutely no-regret policy because nobody could argue that there aren't numerous environmental benefits in stopping the deforestation of the world's rainforests."</w:t>
      </w:r>
    </w:p>
    <w:p>
      <w:pPr>
        <w:pStyle w:val="Normal"/>
        <w:rPr>
          <w:color w:val="000000"/>
          <w:sz w:val="22"/>
        </w:rPr>
      </w:pPr>
      <w:r>
        <w:rPr>
          <w:color w:val="000000"/>
          <w:sz w:val="22"/>
        </w:rPr>
      </w:r>
    </w:p>
    <w:p>
      <w:pPr>
        <w:pStyle w:val="Normal"/>
        <w:jc w:val="center"/>
        <w:rPr>
          <w:color w:val="000000"/>
          <w:sz w:val="22"/>
        </w:rPr>
      </w:pPr>
      <w:r>
        <w:rPr>
          <w:color w:val="000000"/>
          <w:sz w:val="22"/>
        </w:rPr>
        <w:t>3</w:t>
      </w:r>
    </w:p>
    <w:p>
      <w:pPr>
        <w:pStyle w:val="Heading2"/>
        <w:rPr/>
      </w:pPr>
      <w:r>
        <w:rPr/>
        <w:t>Ice shelves formed 4500 years ago snap off</w:t>
      </w:r>
    </w:p>
    <w:p>
      <w:pPr>
        <w:pStyle w:val="Normal"/>
        <w:rPr>
          <w:color w:val="000000"/>
          <w:sz w:val="22"/>
        </w:rPr>
      </w:pPr>
      <w:r>
        <w:rPr>
          <w:sz w:val="22"/>
        </w:rPr>
        <w:t>Two ice shelves in Canada's far north have lost massive sections since August while a third ice shelf is now adrift in the Arctic Ocean. The entire 50 sq km Markham Ice Shelf off the coast of Ellesmere Island broke away in early August and is now adrift, while two sections of the nearby Serson Ice Shelf detached, reducing its mass by 60 per cent or 122 sq km. Ward Hunt Ice Shelf, which halved in July, lost an additional 22 sq km. "These changes are irreversible under the present climate and indicate that the environmental conditions that have kept these ice shelves in balance for 4000 years are no longer present," said Trent University's polar expert Derek Mueller. Canada's summer ice shelf losses now total 214 sq km, more than three times the area of Manhattan Island, the researchers said. Extensive cracks in Ward Hunt, the largest remaining ice shelf, means it will continue to disintegrate in the coming years, said Luke Copland, director Ottawa University's cryospheric research lab. Mr Copland blamed "very warm temperatures" and "reduced sea ice" for the crumbling ice shelves. The sea ice usually braced the shelves and without it, wind and waves more easily broke them apart, he said. The coast of Ellesmere Island has also warmed an average of two degrees Celsius in the last 50 years, he said. In winter, temperatures are now five degrees warmer, making it more difficult for ice lost in summer to recover in winter. "Usually the ice shelves would use the winter to recover from the previous summer. They would reform ... but the ice shelf can't recover in the winter anymore," he said. "We have now reached a threshold where (the environment) is too warm for these ice shelves to exist anymore," he said. "What it tells us is that the Arctic is changing." The Ellesmere ice shelves were formed some 4500 years ago, composed of sea ice, accumulated snow and glacier ice up to 40m thick. The detached pieces broke into numerous 'ice islands' (tabular icebergs) whose fate could take many forms. Martin Jeffries of the US National Science Foundation and University of Alaska Fairbanks, and who has studied the Ellesmere ice shelves since 1982, said they could float along the northern edge of Queen Elizabeth Islands toward the Beaufort Sea or enter the Canadian Archipelago. The Canadian Ice Service is tracking the broken pieces.</w:t>
      </w:r>
    </w:p>
    <w:p>
      <w:pPr>
        <w:pStyle w:val="Normal"/>
        <w:jc w:val="center"/>
        <w:rPr>
          <w:b/>
          <w:b/>
          <w:bCs/>
          <w:color w:val="000000"/>
          <w:sz w:val="22"/>
        </w:rPr>
      </w:pPr>
      <w:r>
        <w:rPr>
          <w:b/>
          <w:bCs/>
          <w:color w:val="000000"/>
          <w:sz w:val="22"/>
        </w:rPr>
        <w:t>5</w:t>
      </w:r>
      <w:r>
        <w:rPr>
          <w:b/>
          <w:bCs/>
          <w:color w:val="000000"/>
          <w:sz w:val="22"/>
          <w:vertAlign w:val="superscript"/>
        </w:rPr>
        <w:t>th</w:t>
      </w:r>
    </w:p>
    <w:p>
      <w:pPr>
        <w:pStyle w:val="Heading3"/>
        <w:jc w:val="center"/>
        <w:rPr/>
      </w:pPr>
      <w:r>
        <w:rPr>
          <w:b/>
          <w:bCs/>
          <w:color w:val="000000"/>
          <w:sz w:val="22"/>
        </w:rPr>
        <w:t xml:space="preserve">AdelaideNow - </w:t>
      </w:r>
      <w:hyperlink r:id="rId7">
        <w:r>
          <w:rPr>
            <w:rStyle w:val="InternetLink"/>
            <w:b/>
            <w:bCs/>
            <w:color w:val="003300"/>
            <w:sz w:val="22"/>
          </w:rPr>
          <w:t>Greens on mission to save Lower Lakes</w:t>
        </w:r>
      </w:hyperlink>
    </w:p>
    <w:p>
      <w:pPr>
        <w:pStyle w:val="Normal"/>
        <w:rPr/>
      </w:pPr>
      <w:r>
        <w:rPr>
          <w:rStyle w:val="StrongEmphasis"/>
          <w:b w:val="false"/>
          <w:bCs w:val="false"/>
          <w:sz w:val="22"/>
        </w:rPr>
        <w:t xml:space="preserve">Federal and state Greens MPs have met in Adelaide to discuss ways to ensure freshwater Murray flows are urgently restored to the Coorong and Lower Lakes. </w:t>
      </w:r>
      <w:r>
        <w:rPr>
          <w:sz w:val="22"/>
        </w:rPr>
        <w:t>SA Senator Sarah Hanson-Young and state MLC Mark Parnell, joined by NSW MLC Lee Rhiannon, Victorian MLC Greg Barber and Mayo candidate Lynton Vonow, agreed all possibilities for solving the crisis facing the Murray should be on the table, and community action was critical. The Greens MPs have vowed to work together to ensure that the future of the Coorong is top of the agenda at the next COAG meeting in October, and called on voters in the seat of Mayo to "send a strong message to Canberra" in tomorrow's Mayo by-election. "The Greens are hearing that there's goodwill throughout the entire catchment to help towards a solution," Senator Hanson-Young said. "That's why Greens from NSW, Victoria, SA and nationally are uniting here today to demonstrate that broad support, and encourage the community to become involved." She said that with Labor in power across the Murray-Darling basin, the failure of state Labor premiers to take a national approach was condemned.</w:t>
      </w:r>
    </w:p>
    <w:p>
      <w:pPr>
        <w:pStyle w:val="Normal"/>
        <w:rPr>
          <w:sz w:val="22"/>
        </w:rPr>
      </w:pPr>
      <w:r>
        <w:rPr>
          <w:sz w:val="22"/>
        </w:rPr>
        <w:t>"Morris Iemma's out-of-sight out-of-mind approach to the Murray Darling Basin is a major contributing factor to the current crisis," NSW Greens MLC Lee Rhiannon said. "His failure to be a tough advocate for the Murray Darling and take on the cotton irrigators and the Queensland Government over cross-border water flows highlights the need for the Senate Inquiry and a truly independent authority." Victorian Greens MLC Greg Barber said Victorian Premier John Brumby was rolling out pipelines to the north, south, east and west, "so he can move water to wherever it suits him politically". "The critical environmental needs of the Murray basin and the people of South Australia don't rate, in his view," he said. SA Greens MLC Mark Parnell said that instead of calling Adelaide a "backwater", the Victorian Premier should "work harder at getting some water back in the Murray". "Premier Mike Rann, as national president of the ALP, has clearly not done enough to convince his Labor colleagues of the crisis facing the ecology of the lower Murray and the devastation of the communities that rely on it," he said.</w:t>
      </w:r>
    </w:p>
    <w:p>
      <w:pPr>
        <w:pStyle w:val="Heading3"/>
        <w:pBdr>
          <w:right w:val="single" w:sz="6" w:space="9" w:color="E3E3E3"/>
        </w:pBdr>
        <w:ind w:left="-30" w:hanging="0"/>
        <w:jc w:val="center"/>
        <w:rPr>
          <w:rFonts w:ascii="Verdana" w:hAnsi="Verdana" w:cs="Verdana"/>
        </w:rPr>
      </w:pPr>
      <w:r>
        <w:rPr>
          <w:b/>
          <w:bCs/>
          <w:color w:val="800000"/>
          <w:sz w:val="22"/>
        </w:rPr>
        <w:t xml:space="preserve">FarmOnLine </w:t>
      </w:r>
      <w:r>
        <w:rPr>
          <w:b/>
          <w:bCs/>
          <w:color w:val="003300"/>
          <w:sz w:val="22"/>
          <w:u w:val="single"/>
        </w:rPr>
        <w:t xml:space="preserve">- </w:t>
      </w:r>
      <w:hyperlink r:id="rId8">
        <w:r>
          <w:rPr>
            <w:rStyle w:val="InternetLink"/>
            <w:b/>
            <w:bCs/>
            <w:color w:val="003300"/>
            <w:sz w:val="22"/>
            <w:u w:val="single"/>
          </w:rPr>
          <w:t>Garnaut backs soil carbon sequestration</w:t>
        </w:r>
      </w:hyperlink>
    </w:p>
    <w:p>
      <w:pPr>
        <w:pStyle w:val="TextBody"/>
        <w:rPr/>
      </w:pPr>
      <w:r>
        <w:rPr/>
        <w:t xml:space="preserve">In a boost for agriculture, Professor Ross Garnaut has thrown his influence behind the push to include soil carbon in the greenhouse accounting process. Ahead of announcing his proposed targets for carbon emissions cuts, Mr Garnaut said today that boosting biosequestration - via soil or vegetation - could have significant benefits in meeting those goals. If such systems are recognised by the international community, it could drastically reduce the economic impact on conventional, high-polluting industries of having to cut their emissions. Greens Leader Bob Brown has backed the call for greater natural sequestration to be included in the Government's plans. "Professor Garnaut's call that better management of agricultural and forestry assets could be genuinely transformative, in both Australia's greenhouse gas mitigation efforts and the global response to climate change, is spot on and requires serious consideration," Senator Brown said. "The recent Australian National University 'Green Carbon' report showed that an end to destruction of Australia's forests and woodlands could reduce greenhouse gas emissions by a massive 24pc. "This would have an immediate effect and outstrip an emissions trading scheme in reducing emissions rapidly and cheaply." </w:t>
      </w:r>
    </w:p>
    <w:p>
      <w:pPr>
        <w:pStyle w:val="Normal"/>
        <w:rPr>
          <w:sz w:val="22"/>
        </w:rPr>
      </w:pPr>
      <w:r>
        <w:rPr>
          <w:sz w:val="22"/>
        </w:rPr>
      </w:r>
    </w:p>
    <w:p>
      <w:pPr>
        <w:pStyle w:val="Normal"/>
        <w:jc w:val="center"/>
        <w:rPr>
          <w:sz w:val="22"/>
        </w:rPr>
      </w:pPr>
      <w:r>
        <w:rPr>
          <w:sz w:val="22"/>
        </w:rPr>
        <w:t>4</w:t>
      </w:r>
    </w:p>
    <w:p>
      <w:pPr>
        <w:pStyle w:val="Heading3"/>
        <w:pBdr>
          <w:right w:val="single" w:sz="6" w:space="9" w:color="E3E3E3"/>
        </w:pBdr>
        <w:ind w:left="-30" w:hanging="0"/>
        <w:jc w:val="center"/>
        <w:rPr>
          <w:color w:val="003300"/>
          <w:sz w:val="22"/>
          <w:u w:val="single"/>
        </w:rPr>
      </w:pPr>
      <w:hyperlink r:id="rId9">
        <w:r>
          <w:rPr>
            <w:rStyle w:val="InternetLink"/>
            <w:b/>
            <w:bCs/>
            <w:color w:val="003300"/>
            <w:sz w:val="22"/>
            <w:u w:val="single"/>
          </w:rPr>
          <w:t>Senator wants 'forensic' water data</w:t>
        </w:r>
      </w:hyperlink>
    </w:p>
    <w:p>
      <w:pPr>
        <w:pStyle w:val="Normal"/>
        <w:rPr>
          <w:sz w:val="22"/>
        </w:rPr>
      </w:pPr>
      <w:r>
        <w:rPr>
          <w:sz w:val="22"/>
        </w:rPr>
        <w:t>South Australian Senator Nick Xenaphon wants a comprehensive assessment of the Murray-Darling that provides a bank of accurate information on water in the system and how it can effectively be used to fix the Lower Lakes and Coorong. "This is a chance for us to get a forensic look at where water is in the system and what it can be best used for because we can't make good decisions unless we have good information," he said. A Senate inquiry will release its findings on all water storages in the MDB by the end of this month.</w:t>
      </w:r>
    </w:p>
    <w:p>
      <w:pPr>
        <w:pStyle w:val="Normal"/>
        <w:jc w:val="center"/>
        <w:rPr>
          <w:b/>
          <w:b/>
          <w:bCs/>
          <w:sz w:val="22"/>
        </w:rPr>
      </w:pPr>
      <w:r>
        <w:rPr>
          <w:b/>
          <w:bCs/>
          <w:sz w:val="22"/>
        </w:rPr>
        <w:t>6</w:t>
      </w:r>
      <w:r>
        <w:rPr>
          <w:b/>
          <w:bCs/>
          <w:sz w:val="22"/>
          <w:vertAlign w:val="superscript"/>
        </w:rPr>
        <w:t>th</w:t>
      </w:r>
    </w:p>
    <w:p>
      <w:pPr>
        <w:pStyle w:val="Normal"/>
        <w:rPr>
          <w:b/>
          <w:b/>
          <w:bCs/>
          <w:sz w:val="22"/>
        </w:rPr>
      </w:pPr>
      <w:r>
        <w:rPr>
          <w:b/>
          <w:bCs/>
          <w:sz w:val="22"/>
        </w:rPr>
        <w:drawing>
          <wp:inline distT="0" distB="0" distL="0" distR="0">
            <wp:extent cx="669036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5" r="-5" b="-15"/>
                    <a:stretch>
                      <a:fillRect/>
                    </a:stretch>
                  </pic:blipFill>
                  <pic:spPr bwMode="auto">
                    <a:xfrm>
                      <a:off x="0" y="0"/>
                      <a:ext cx="6690360" cy="2115820"/>
                    </a:xfrm>
                    <a:prstGeom prst="rect">
                      <a:avLst/>
                    </a:prstGeom>
                  </pic:spPr>
                </pic:pic>
              </a:graphicData>
            </a:graphic>
          </wp:inline>
        </w:drawing>
      </w:r>
    </w:p>
    <w:p>
      <w:pPr>
        <w:pStyle w:val="Normal"/>
        <w:rPr>
          <w:b/>
          <w:b/>
          <w:bCs/>
          <w:color w:val="000000"/>
          <w:sz w:val="22"/>
        </w:rPr>
      </w:pPr>
      <w:r>
        <w:rPr>
          <w:b/>
          <w:bCs/>
          <w:color w:val="000000"/>
          <w:sz w:val="22"/>
        </w:rPr>
        <w:drawing>
          <wp:inline distT="0" distB="0" distL="0" distR="0">
            <wp:extent cx="6684645"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684645" cy="4752975"/>
                    </a:xfrm>
                    <a:prstGeom prst="rect">
                      <a:avLst/>
                    </a:prstGeom>
                  </pic:spPr>
                </pic:pic>
              </a:graphicData>
            </a:graphic>
          </wp:inline>
        </w:drawing>
      </w:r>
    </w:p>
    <w:p>
      <w:pPr>
        <w:pStyle w:val="Normal"/>
        <w:jc w:val="center"/>
        <w:rPr>
          <w:b/>
          <w:b/>
          <w:bCs/>
          <w:sz w:val="22"/>
        </w:rPr>
      </w:pPr>
      <w:r>
        <w:rPr>
          <w:b/>
          <w:bCs/>
          <w:color w:val="000000"/>
          <w:sz w:val="22"/>
        </w:rPr>
        <w:t xml:space="preserve">The Australian - </w:t>
      </w:r>
      <w:r>
        <w:rPr>
          <w:b/>
          <w:bCs/>
          <w:color w:val="003300"/>
          <w:sz w:val="22"/>
          <w:u w:val="single"/>
        </w:rPr>
        <w:t>Garnaut pushes low-key target</w:t>
      </w:r>
    </w:p>
    <w:p>
      <w:pPr>
        <w:pStyle w:val="Normal"/>
        <w:rPr/>
      </w:pPr>
      <w:r>
        <w:rPr>
          <w:rStyle w:val="StrongEmphasis"/>
          <w:b w:val="false"/>
          <w:bCs w:val="false"/>
          <w:sz w:val="22"/>
        </w:rPr>
        <w:t xml:space="preserve">KRudd's climate change adviser, Ross Garnaut, has opened the way for the Government to adopt a modest greenhouse gas reduction target in a report that has won cautious business support and outraged environmentalists. </w:t>
      </w:r>
      <w:r>
        <w:rPr>
          <w:sz w:val="22"/>
        </w:rPr>
        <w:t xml:space="preserve">Releasing his latest report yesterday, Professor Garnaut recommended Australia set a low initial greenhouse gas reduction target of between 5 and 10per cent by 2020. The finding is likely to form the basis of the Rudd Government's political compromise on climate change. </w:t>
      </w:r>
    </w:p>
    <w:p>
      <w:pPr>
        <w:pStyle w:val="Normal"/>
        <w:rPr>
          <w:sz w:val="22"/>
        </w:rPr>
      </w:pPr>
      <w:r>
        <w:rPr>
          <w:sz w:val="22"/>
        </w:rPr>
      </w:r>
    </w:p>
    <w:p>
      <w:pPr>
        <w:pStyle w:val="Normal"/>
        <w:jc w:val="center"/>
        <w:rPr>
          <w:sz w:val="22"/>
        </w:rPr>
      </w:pPr>
      <w:r>
        <w:rPr>
          <w:sz w:val="22"/>
        </w:rPr>
        <w:t>5</w:t>
      </w:r>
    </w:p>
    <w:p>
      <w:pPr>
        <w:pStyle w:val="TextBody"/>
        <w:rPr/>
      </w:pPr>
      <w:r>
        <w:rPr/>
        <w:t xml:space="preserve">In controversial recommendations, Professor Garnaut has proposed that Australia only agree to bigger domestic reductions inside a much tougher international deal and that it set a fixed price of $20 a tonne for carbon in the first two years of its emissions trading scheme, between 2010 and 2012. The long-awaited Treasury modelling partly unveiled in Professor Garnaut's interim report yesterday revealed that a 10per cent cut - within a global agreement - would come at a surprisingly low cost for Australia, about 0.1 per cent of GDP a year or a 1.1 per cent reduction in growth by 2020. </w:t>
      </w:r>
    </w:p>
    <w:p>
      <w:pPr>
        <w:pStyle w:val="Normal"/>
        <w:rPr>
          <w:sz w:val="22"/>
        </w:rPr>
      </w:pPr>
      <w:r>
        <w:rPr>
          <w:sz w:val="22"/>
        </w:rPr>
        <w:t xml:space="preserve">It would result in a carbon price of about $34.50 by 2020 and push up household electricity prices by 40 per cent over that period, although Professor Garnaut pointed out the Government's intention to compensate low- and middle-income households for the increased costs they would be forced to bear. Business groups generally welcomed Professor Garnaut's support for a modest emissions reduction goal linked to the success of international talks. But conservationists were horrified by Professor Garnaut's assessment that the only achievable global goal in the short term was to stabilise emissions at a level that could destroy the Great Barrier Reef and the economy of the Murray-Darling Basin. Professor Garnaut defended his proposed "first stage" target of stabilising carbon in the atmosphere at 550 parts per million, saying it was his "reluctant conclusion that a more ambitious international agreement is not possible at this time". "My aim is to nurture the slender chance that humanity can get its act together," Professor Garnaut told the National Press Club yesterday. He proposed that if this goal was agreed, emissions should be allocated between countries in a way that would require Australia to reduce its carbon pollution by 10 per cent of 2000 levels by 2020 - a far lower goal than the 25 to 40 per cent target range agreed by many developed nations, but not Australia, at the UN Bali meeting last year. This pathway would lead to 80 per cent cuts by 2050. But Professor Garnaut said that if next year's critical UN negotiations at Copenhagen secured only a partial agreement, Australia should agree to just a 5per cent cut by 2020 - a commitment that would reduce GDP by more and push the carbon price up to $52 by 2020 because of the increased costs of working in a piecemeal international market. This path would lead to a 60 per cent cut by 2050, which is what the Rudd Government has promised it will achieve. In the unlikely event that international talks fall apart, Professor Garnaut proposed that Australia continue with its fixed price on carbon, increasing it annually by about 4 per cent. On the other hand, if the world agreed to a global scenario of stabilising emissions at 450 parts per million, Australia should pledge a 25 per cent cut in emissions by 2020, Professor Garnaut said. Climate Change Minister Penny Wong said only that the Government would "take Professor Garnaut's report into account". Privately, however, government sources said the analysis could form the framework of an emissions trading scheme built around relatively modest targets. But the Government will continue to reject Professor Garnaut's advice that the carbon price flows through to petrol from the start of the scheme in 2010, and his insistence that electricity generators deserve no compensation for declining asset values. Professor Garnaut's modelling would see other developed countries take on far higher emission reduction goals than Australia, in recognition of Australia's increasing population. But he insisted his plan would enhance rather than sully Australia's international standing. "Naturally the question crossed my mind ... I had a long conversation yesterday afternoon with (British climate change adviser) Nick Stern and he supports my judgment that when you look at it in an appropriate framework, that it will look all right," Professor Garnaut said. </w:t>
      </w:r>
    </w:p>
    <w:p>
      <w:pPr>
        <w:pStyle w:val="Normal"/>
        <w:rPr>
          <w:sz w:val="22"/>
        </w:rPr>
      </w:pPr>
      <w:r>
        <w:rPr>
          <w:sz w:val="22"/>
        </w:rPr>
        <w:t xml:space="preserve">But conservation groups insisted Professor Garnaut's suggestions would be rejected out of hand internationally. </w:t>
      </w:r>
    </w:p>
    <w:p>
      <w:pPr>
        <w:pStyle w:val="Normal"/>
        <w:rPr>
          <w:sz w:val="22"/>
        </w:rPr>
      </w:pPr>
      <w:r>
        <w:rPr>
          <w:sz w:val="22"/>
        </w:rPr>
        <w:t xml:space="preserve">"Accepting the recommended 2020 targets of 5 or 10per cent reductions would strip Australia of international credibility," said Climate Institute chief John Connor. "It is a prematurely bleak and defeatist view from the Garnaut review and appears to overlook the fact that Australia can be a very influential player in global negotiations." </w:t>
      </w:r>
    </w:p>
    <w:p>
      <w:pPr>
        <w:pStyle w:val="Normal"/>
        <w:rPr>
          <w:sz w:val="22"/>
        </w:rPr>
      </w:pPr>
      <w:r>
        <w:rPr>
          <w:sz w:val="22"/>
        </w:rPr>
        <w:t xml:space="preserve">Business groups welcomed the suggestion of a soft start to an emissions trading regime, which is what they have been advocating. Australian Chamber of Commerce and Industry director of industry policy and economics Greg Evans said the move to 10 per cent interim emissions target nominated by Professor Garnaut was "much closer to the ballpark than some of the previous discussions". "I'm not going to tick off any particular number but that's the sort of scope that Australian business has indeed been looking at in terms of modelling outcomes," he said. Australian Industry Group chief executive Heather Ridout agreed that Australia's emissions reduction trajectory should be calibrated to reflect the state of international negotiations. "We cannot afford to move too far ahead of the rest of the world," she said. Professor Garnaut was adamant that Australia could play a critical role in international negotiations. "Australia matters. What we do matters. When we do it matters. It would be really silly to take action with costs to ourselves meant to assist the emergence of a good international agreement, but to do it too late to have a chance of avoiding high risks of dangerous climate change." </w:t>
      </w:r>
    </w:p>
    <w:p>
      <w:pPr>
        <w:pStyle w:val="Heading2"/>
        <w:rPr/>
      </w:pPr>
      <w:r>
        <w:rPr/>
        <w:t>Cause of Murray crisis a dry argument for all</w:t>
      </w:r>
    </w:p>
    <w:p>
      <w:pPr>
        <w:pStyle w:val="Normal"/>
        <w:rPr/>
      </w:pPr>
      <w:r>
        <w:rPr>
          <w:rStyle w:val="StrongEmphasis"/>
          <w:b w:val="false"/>
          <w:bCs w:val="false"/>
          <w:sz w:val="22"/>
        </w:rPr>
        <w:t xml:space="preserve">Scientific experts agree on one thing: Kevin Rudd and Brendan Nelson could both be right on the part climate change is playing in the current Murray-Darling Basin crisis. Or they could both be wrong. </w:t>
      </w:r>
      <w:r>
        <w:rPr>
          <w:sz w:val="22"/>
        </w:rPr>
        <w:t xml:space="preserve">Climate change expert Tim Flannery and water management expert Stephen Beare both say there is nothing conclusive about the dire water shortage, rainfall reduction and warmer temperature problems plaguing river catchments across three basin states. </w:t>
      </w:r>
    </w:p>
    <w:p>
      <w:pPr>
        <w:pStyle w:val="TextBody"/>
        <w:rPr/>
      </w:pPr>
      <w:r>
        <w:rPr/>
        <w:t xml:space="preserve">And no one will know for sure for years to come whether it is simply drought -- albeit the worst in history -- or part of continuing differences to the weather patterns across Australia. </w:t>
      </w:r>
    </w:p>
    <w:p>
      <w:pPr>
        <w:pStyle w:val="Normal"/>
        <w:rPr>
          <w:sz w:val="22"/>
        </w:rPr>
      </w:pPr>
      <w:r>
        <w:rPr>
          <w:sz w:val="22"/>
        </w:rPr>
      </w:r>
    </w:p>
    <w:p>
      <w:pPr>
        <w:pStyle w:val="Normal"/>
        <w:jc w:val="center"/>
        <w:rPr>
          <w:sz w:val="22"/>
        </w:rPr>
      </w:pPr>
      <w:r>
        <w:rPr>
          <w:sz w:val="22"/>
        </w:rPr>
        <w:t>6</w:t>
      </w:r>
    </w:p>
    <w:p>
      <w:pPr>
        <w:pStyle w:val="Normal"/>
        <w:rPr>
          <w:sz w:val="22"/>
        </w:rPr>
      </w:pPr>
      <w:r>
        <w:rPr>
          <w:sz w:val="22"/>
        </w:rPr>
        <w:t>Professor Flannery, a former Australian of the Year, yesterday described the Rudd Government's confidence that climate change was a key factor in the drought and the Opposition Leader's hesitancy to ascribe much influence to it as a "fruitless debate". "We'll only know conclusively whether this is climate change or (seasonal) variability retrospectively, unfortunately," he told The Australian. "You've got to wait a number of years before you know whether this is a permanent trend or not a permanent trend." With federal Water Minister Penny Wong restating the Government's belief in a strong connection to current conditions and climate change yesterday, Dr Beare said he believed there was insufficient evidence to support Senator Wong's contention. "I just can't see that there's conclusive evidence that's the case," said Dr Beare, a former chief economist of the Australian Bureau of Agricultural and Resource Economics. "This could very well just be part of the longer-term cycles that do occur in Australia ... but I can't say she's wrong, either." Dr Beare warned that dire predictions and blaming climate change for the lack of inflows to the river system could limit the options considered by policymakers. "You might turn around and say, 'I don't care about the lower lakes because I can't save them ... I can't do anything'," he said. Professor Flannery urged participants in the political debate to broaden their perspectives. "Instead of arguing about this, surely we need to sit down now and say, 'What are we going to do if the worst case develops,’” he said. "We've had 10 years of catastrophically low flows -- what do we do if this is the future? That's a more interesting question."</w:t>
      </w:r>
    </w:p>
    <w:p>
      <w:pPr>
        <w:pStyle w:val="Heading3"/>
        <w:jc w:val="center"/>
        <w:rPr>
          <w:b/>
          <w:b/>
          <w:bCs/>
          <w:color w:val="003300"/>
          <w:sz w:val="22"/>
        </w:rPr>
      </w:pPr>
      <w:hyperlink r:id="rId12">
        <w:r>
          <w:rPr>
            <w:rStyle w:val="InternetLink"/>
            <w:b/>
            <w:bCs/>
            <w:color w:val="003300"/>
            <w:sz w:val="22"/>
          </w:rPr>
          <w:t>Signs of climate change in basin</w:t>
        </w:r>
      </w:hyperlink>
    </w:p>
    <w:p>
      <w:pPr>
        <w:pStyle w:val="Normal"/>
        <w:rPr/>
      </w:pPr>
      <w:r>
        <w:rPr>
          <w:rStyle w:val="StrongEmphasis"/>
          <w:b w:val="false"/>
          <w:bCs w:val="false"/>
          <w:sz w:val="22"/>
        </w:rPr>
        <w:t xml:space="preserve">The head of the Federal Government's Murray-Darling Basin management agency says the crisis in the nation's key river system has the "fingerprints all over it" of climate change, further isolating Brendan Nelson. </w:t>
      </w:r>
      <w:r>
        <w:rPr>
          <w:sz w:val="22"/>
        </w:rPr>
        <w:t xml:space="preserve">Murray-Darling Basin Commission chief executive Wendy Craik said scientific evidence showed that climate change was playing out in the drought gripping the lower basin. The Opposition Leader, under criticism from the Government over his declaration that the Murray emergency had nothing to do with climate change, backed away from this position yesterday. While maintaining that once-in-a-century drought and mismanagement of the river were the primary causes, Dr Nelson added: "Climate change and the changes in temperature in recent years ... arguably have made and do make a contribution to it." Dr Nelson yesterday denied that he had rejected a link to climate change. "That is not what I said," he told ABC radio in Adelaide. But in an interview with ABC television presenter Tony Jones on Monday night's Lateline program, Dr Nelson was asked explicitly whether he accepted that the Murray crisis was related to climate change. Dr Nelson replied, initially: "No, I do not." Dr Craik said she did not intend to be at odds with Dr Nelson, but evidence showed global warming was affecting weather conditions. "There are features of the current phenomenon that we find ourselves in -- water shortage, drought, whatever you want to call it -- that are linked to climate change," she said. Federal Water Minister Penny Wong maintained pressure on Dr Nelson by reaffirming the Government's view that climate change was a significant factor in the problems at the bottom of the Murray. At the same time yesterday, she ruled out two emergency options for the stricken lower lakes and Coorong wetlands at the river mouth. Senator Wong said the Government would not endanger $1billion of agricultural production in Murray-Darling irrigation areas by buying carry-over water allocations from irrigators. Releasing water from NSW's Menindee Lakes to replenish the Murray's lower reaches was not possible because the reserves were needed to secure Adelaide's water supply. "What this shows is the sort of trade-offs that do have to be made," she said. "There are no easy options when it comes to the Murray-Darling Basin. There are only hard choices." But Greens senator Sarah Hanson-Young, of South Australia, said Senator Wong should not be ruling any option in or out while a Senate inquiry was investigating water availability. "I think it is disappointing if the minister is already deciding to second-guess the inquiry's outcomes," she said. The Australian Conservation Foundation's Arlene Buchan agreed, telling The Australian the whole reason for having a Senate inquiry was to put all options on the table for scrutiny. "It would seem premature for the minister to be ruling out options," she said. </w:t>
      </w:r>
    </w:p>
    <w:p>
      <w:pPr>
        <w:pStyle w:val="Normal"/>
        <w:jc w:val="center"/>
        <w:rPr>
          <w:b/>
          <w:b/>
          <w:bCs/>
          <w:color w:val="003300"/>
          <w:sz w:val="22"/>
        </w:rPr>
      </w:pPr>
      <w:hyperlink r:id="rId13">
        <w:r>
          <w:rPr>
            <w:rStyle w:val="InternetLink"/>
            <w:b/>
            <w:bCs/>
            <w:color w:val="003300"/>
            <w:sz w:val="22"/>
          </w:rPr>
          <w:t>Irrigation property's foreign buyer</w:t>
        </w:r>
      </w:hyperlink>
    </w:p>
    <w:p>
      <w:pPr>
        <w:pStyle w:val="Normal"/>
        <w:rPr/>
      </w:pPr>
      <w:r>
        <w:rPr>
          <w:rStyle w:val="StrongEmphasis"/>
          <w:b w:val="false"/>
          <w:bCs w:val="false"/>
          <w:sz w:val="22"/>
        </w:rPr>
        <w:t xml:space="preserve">One of the biggest irrigation properties on the Darling River is about to fall into foreign hands after the Rudd Government rejected an offer to buy it. </w:t>
      </w:r>
      <w:r>
        <w:rPr>
          <w:sz w:val="22"/>
        </w:rPr>
        <w:t xml:space="preserve">Darling Farms managing director Ian Cole said the purchase would have allowed the immediate release of 20,000 megalitres of water into the ailing Murray-Darling system. Mr Cole said federal Water Minister Penny Wong had been interested in buying the property but her office claimed the commonwealth lacked the power. A European consortium was "very interested" in acquiring the property, and would undertake a second inspection today. Darling Farms, near Bourke in western NSW, is one of Australia's biggest cotton producers, farming up to 4000ha. Like other cotton producers, the property has incurred heavy losses from the drought in recent years, and has been forced to diversify into grains. Darling Farms has allocations for 28,000 megalitres of water a year. Its storages were largely filled by the heavy rain in Queensland earlier this year. The property has more storage capacity than Toorale, another cotton farm, which is expected to be purchased by Canberra in partnership with NSW for about $25 million at auction next week. The commonwealth wanted to buy Toorale to restore flows in the Warrego River to the Murray-Darling, while NSW was interested in making the property a national park. The office of NSW Environment Minister Verity Firth said the state had no such interest in Darling Farms. Mr Cole said Senator Wong's office had told his company the commonwealth was powerless to purchase the property. </w:t>
      </w:r>
    </w:p>
    <w:p>
      <w:pPr>
        <w:pStyle w:val="Normal"/>
        <w:jc w:val="center"/>
        <w:rPr>
          <w:sz w:val="22"/>
        </w:rPr>
      </w:pPr>
      <w:r>
        <w:rPr>
          <w:sz w:val="22"/>
        </w:rPr>
        <w:t>7</w:t>
      </w:r>
    </w:p>
    <w:p>
      <w:pPr>
        <w:pStyle w:val="Normal"/>
        <w:rPr>
          <w:sz w:val="22"/>
        </w:rPr>
      </w:pPr>
      <w:r>
        <w:rPr>
          <w:sz w:val="22"/>
        </w:rPr>
        <w:t xml:space="preserve">"They said they were interested but they didn't have the mechanism to buy the farm as well as the water licences," Mr Cole said. "Of course, we're not interested in selling just the water, because the property isn't worth much without it." </w:t>
      </w:r>
    </w:p>
    <w:p>
      <w:pPr>
        <w:pStyle w:val="Normal"/>
        <w:rPr>
          <w:sz w:val="22"/>
        </w:rPr>
      </w:pPr>
      <w:r>
        <w:rPr>
          <w:sz w:val="22"/>
        </w:rPr>
        <w:t xml:space="preserve">Mr Cole said a buyback of the water entitlements would have substantially boosted the long-term flows into the Murray-Darling system. "We were happy to talk to them but it seems the Government isn't demonstrating much urgency when it comes to dealing with the Murray-Darling." Australian Conservation Foundation rivers campaigner Arline Buchan said it was ludicrous that Canberra apparently lacked the powers to purchase a property such as Darling Farms. "It would be a tragedy if the commonwealth were to lose the opportunity to purchase a property with great potential to return water to the system," Dr Buchan said yesterday. A spokeswoman for Senator Wong said a mechanism existed for purchasing properties along with water entitlements in partnership with the states, but the minister's office was unable to clarify if Canberra could make such acquisitions without the states' involvement. </w:t>
      </w:r>
    </w:p>
    <w:p>
      <w:pPr>
        <w:pStyle w:val="Normal"/>
        <w:rPr>
          <w:sz w:val="22"/>
        </w:rPr>
      </w:pPr>
      <w:r>
        <w:rPr>
          <w:sz w:val="22"/>
        </w:rPr>
        <w:t>European consortiums have been negotiating with Queensland cotton producer the Cubbie Group, the Murray-Darling Basin's biggest irrigator. "There's a great deal of interest from overseas investors in food production here," said Cubbie chairman Keith de Lacy.</w:t>
      </w:r>
    </w:p>
    <w:p>
      <w:pPr>
        <w:pStyle w:val="Normal"/>
        <w:jc w:val="center"/>
        <w:rPr>
          <w:b/>
          <w:b/>
          <w:bCs/>
          <w:color w:val="003300"/>
          <w:sz w:val="22"/>
        </w:rPr>
      </w:pPr>
      <w:hyperlink r:id="rId14">
        <w:r>
          <w:rPr>
            <w:rStyle w:val="InternetLink"/>
            <w:b/>
            <w:bCs/>
            <w:color w:val="003300"/>
            <w:sz w:val="22"/>
          </w:rPr>
          <w:t>More gain than pain in climate formula</w:t>
        </w:r>
      </w:hyperlink>
    </w:p>
    <w:p>
      <w:pPr>
        <w:pStyle w:val="Normal"/>
        <w:rPr/>
      </w:pPr>
      <w:r>
        <w:rPr>
          <w:rStyle w:val="StrongEmphasis"/>
          <w:b w:val="false"/>
          <w:bCs w:val="false"/>
          <w:sz w:val="22"/>
        </w:rPr>
        <w:t xml:space="preserve">Crucial climate change modelling to be unveiled today by the Rudd Government's greenhouse adviser, Ross Garnaut, concludes that Australia would reap greater economic benefit from deep cuts than shallow cuts to global greenhouse emissions. </w:t>
      </w:r>
      <w:r>
        <w:rPr>
          <w:sz w:val="22"/>
        </w:rPr>
        <w:t>The conclusion from Professor Garnaut's modelling -- which looks at both the costs and benefits of acting to mitigate climate change -- contrasts with the traditional focus on the long-term costs to Australia of reductions in exports of fossil fuels. But conservationists are deeply concerned that the way Professor Garnaut has chosen to calculate Australia's fair contribution to that global effort will result in medium-term targets too low to be credible in the UN-sponsored international negotiations. A wide range of industry groups, however, have called for a "soft start" to Australia's emissions trading regime while the result of global negotiations remains unknown and the risk of pushing investment offshore is at its highest. Business would welcome Professor Garnaut's expected recommendation of a domestic target for 2020 of somewhere between stabilising emissions at 2000 levels and reducing them by 15 per cent compared with 2000 levels. In his draft report, Professor Garnaut said he favoured allocating each nation's greenhouse reduction targets on the basis of working towards uniform per-capita emissions across the world -- an approach that could lead to a 0-15 per cent target range. But the UN negotiations have proceeded on the basis that developed countries will take on greater burdens in recognition of their historically higher emissions and the economic capacity to bring greenhouse pollution down. At the UN meeting in Bali last year, Australia agreed to a negotiating framework that envisaged reductions of between 25 and 40per cent by 2020 for developed nations, and even the least ambitious of the proposed levels at which greenhouse gases should be stabilised would require developed nations to cut by at least 10per cent. Explaining how he would use Treasury modelling in his "targets and trajectories report" to be released in Canberra today, Professor Garnaut said he would "assess the cost of climate change to Australia, and the cost of playing our part in doing something about it". "This allows us to form a view on the degree of ambition in global action against climate change that suits Australia. "Once a view is taken on this level of ambition -- for which Australia should argue in international fora -- we develop a proposal on the distribution of the global effort amongst countries that has a reasonable chance of success. This would define Australia's contribution. "We then assess the cost of Australia's contribution to the global effort, to make sure that the gains to Australia from avoided climate change will exceed the costs," Professor Garnaut said. The release of Professor Garnaut's modelling comes ahead of his final report next month and the release of the Treasury modelling and it’s finalised position on an emissions trading scheme before the end of the year. The Treasury is modelling two options for global climate mitigation -- for emissions to be stabilised at 450 parts per million CO2 (giving the world some chance of keeping the level of warming under 2C) and at 550 parts per million (a level at which warming would be likely to exceed 2C). Two degrees Celsius is considered by many scientists to be a level of warming beyond which potentially dangerous consequences will occur. It is also modelling a comparison case in which there is no global warming, nor need for mitigation. Professor Garnaut has also commissioned extra modelling from outside the Treasury to look at the economic benefits of reducing greenhouse emissions. The Government has said his report will be "one input" in the final design of its emissions trading regime.</w:t>
      </w:r>
    </w:p>
    <w:p>
      <w:pPr>
        <w:pStyle w:val="Normal"/>
        <w:jc w:val="center"/>
        <w:rPr/>
      </w:pPr>
      <w:hyperlink r:id="rId15">
        <w:r>
          <w:rPr>
            <w:rStyle w:val="InternetLink"/>
            <w:b/>
            <w:bCs/>
            <w:color w:val="003300"/>
            <w:sz w:val="22"/>
            <w:u w:val="none"/>
          </w:rPr>
          <w:t>Carbon-storing mallee getting the credi</w:t>
        </w:r>
      </w:hyperlink>
      <w:r>
        <w:rPr>
          <w:b/>
          <w:bCs/>
          <w:color w:val="003300"/>
          <w:sz w:val="22"/>
        </w:rPr>
        <w:t>t</w:t>
      </w:r>
    </w:p>
    <w:p>
      <w:pPr>
        <w:pStyle w:val="Normal"/>
        <w:rPr/>
      </w:pPr>
      <w:r>
        <w:rPr>
          <w:rStyle w:val="StrongEmphasis"/>
          <w:b w:val="false"/>
          <w:bCs w:val="false"/>
          <w:sz w:val="22"/>
        </w:rPr>
        <w:t xml:space="preserve">Standing in drought-ravaged land where water is an obsession, Martin Crevatin admires a four-year-old stand of healthy trees thriving against the odds. </w:t>
      </w:r>
      <w:r>
        <w:rPr>
          <w:sz w:val="22"/>
        </w:rPr>
        <w:t xml:space="preserve">Despite four very dry years, the young trees are growing from strength to strength, and with them is flourishing one of the nation's largest schemes for storing carbon in plants. The stand of mallees at Coolamon near Wagga Wagga is in one of the plantations run by CO2 Group, which plants mallee trees and trades the credits for the carbon they sequester. The company mostly plants blue-leaved mallee and York gum. Mr Crevatin is optimistic the trees will survive any changes the climate might throw at them. "Their capacity to deal with harsh environmental conditions and still grow and survive, that is one of the big things in ensuring their survival into the long-term to keep the captured carbon within the trees," he said. CO2 Group chief executive officer Andrew Grant said the company was the biggest biosequestration group in Australia and possibly the world. </w:t>
      </w:r>
    </w:p>
    <w:p>
      <w:pPr>
        <w:pStyle w:val="Normal"/>
        <w:jc w:val="center"/>
        <w:rPr>
          <w:sz w:val="22"/>
        </w:rPr>
      </w:pPr>
      <w:r>
        <w:rPr>
          <w:sz w:val="22"/>
        </w:rPr>
        <w:t>8</w:t>
      </w:r>
    </w:p>
    <w:p>
      <w:pPr>
        <w:pStyle w:val="Normal"/>
        <w:rPr>
          <w:sz w:val="22"/>
        </w:rPr>
      </w:pPr>
      <w:r>
        <w:rPr>
          <w:sz w:val="22"/>
        </w:rPr>
        <w:t>Biosequestration uses plants to draw carbon dioxide from the atmosphere and sequester, or store, the gas in plant material. It was with some frustration that Mr Grant welcomed the news the federal Government finally seems to have learned about the scheme, with its climate change adviser Ross Garnaut this week saying Australia was uniquely placed to use biosequestration. "I have been banging on about this for five years in every forum I can so I welcome it," Mr Grant said. "I think it is as plain as the nose on your face." He said mallees were particularly suited to biosequestration schemes, being native and used to dry local conditions. "They belong in this landscape; they are long-lived, they are tough, they handle climate variation and they are not palatable to stock," he said. "They don't require watering or irrigation when they are being established, and they are just fantastic at accumulating biomass and therefore sequestering carbon." Mr Grant began his career working for a government body that paid landholders to clear mallee in Victoria but today his company has 9000 hectares of mallee plantation on its books. Most of the plantings are done in partnership with farmers, and Mr Grant said they designed the plantations to ensure they were integrated into their farming operation. He said there were many benefits for the partner farmers, who were paid for the land. "They are often involved in the works, in establishing the trees, and they get all the fringe benefits of having the trees on the property," he said. "(The mallee planting) provides shelter belts for stock, prevents soil erosion and improves the microclimate for their cropping operation. It has biodiversity benefits and improves the livability of the property." The company's clients, who purchase carbon credits, include Qantas, Macquarie Bank, Woodside, Origin Energy and the Big Day Out. The CEO of the National Association of Forest Industries, Allan Hansard, said Australia's forest industries could sequester about 81 million tonnes of carbon dioxide each year by 2020, which is about 20 per cent of Australia's total carbon abatement task. "Forestry is the only industry in Australia that is carbon positive, meaning it sequesters more carbon than it emits," he said. "This puts forestry in the unique position of being able to take the burden off other industries."</w:t>
      </w:r>
    </w:p>
    <w:p>
      <w:pPr>
        <w:pStyle w:val="Heading2"/>
        <w:rPr/>
      </w:pPr>
      <w:hyperlink r:id="rId16">
        <w:r>
          <w:rPr>
            <w:rStyle w:val="InternetLink"/>
            <w:color w:val="003300"/>
          </w:rPr>
          <w:t>Downsize Murray plan</w:t>
        </w:r>
      </w:hyperlink>
    </w:p>
    <w:p>
      <w:pPr>
        <w:pStyle w:val="Normal"/>
        <w:rPr/>
      </w:pPr>
      <w:r>
        <w:rPr>
          <w:rStyle w:val="StrongEmphasis"/>
          <w:b w:val="false"/>
          <w:bCs w:val="false"/>
          <w:sz w:val="22"/>
        </w:rPr>
        <w:t xml:space="preserve">Water guru Mike Young has devised a drastic response to the crisis gripping the Murray-Darling: downsize the river system to cut loose irrigated areas and wetlands. </w:t>
      </w:r>
      <w:r>
        <w:rPr>
          <w:sz w:val="22"/>
        </w:rPr>
        <w:t xml:space="preserve">Professor Young's tough-love recipe is sure to provoke howls of protest from farmers, business and environmentalists. But the country's foremost water economist, who was ahead of the pack in predicting the emergency on the river, says parts of the existing system may have to be sacrificed if the Murray-Darling is to continue to flow. Professor Young, of Adelaide University and the Wentworth Group of Concerned Scientists on water and climate change issues, told The Weekend Australian that water loss to evaporation from the rivers now virtually equalled inflows, such was the decline in rainfall across the southern basin. One option, requiring "careful, cold and technical" study, was to seal off areas where water pooled to limit evaporative losses and preserve the main river channels. This could include ecologically important wetlands, dams and lakes -- although Professor Young said he was not prepared to name which ones. The river should be reconfigured into a much smaller waterway than it was now, he said. "We are running the Murray-Darling with half the amount of water we used to have," Professor Young said from Spain. "And we need to realise that all the weirs and irrigation plans, the dams and ... the rest are structured for a river that is twice as big. "We need to look carefully where there are downsizing opportunities for reconfiguration of the system, and do it in a quite cold, technical way, and do it publicly with an inquiry." At the bottom end of the Murray, low water levels or action by the South Australian Government to preserve river flows has already closed off 33 wetlands. Winter rains have brought a reprieve for some of these areas, including the famed Banrock Station wetlands in the Riverland, northeast of Adelaide. Environmental flows to the Banrock Station site have resumed, generating a burst of new life among red gum trees, ducks and egrets. Levels in the lower lakes near the Murray mouth have also recovered slightly, but scientists warn they remain at risk over South Australia's traditionally dry summer. Lake Alexandrina was still 25cm below sea level, while Lake Albert, which is being sustained by water pumped from the neighbouring waterway, was at minus 18cm. Both lakes could turn acidic if their levels fell beyond a metre below sea level. Professor Young said the outlook for the river system remained bleak. Potentially, none of the 33 wetlands sealed off from the river in South Australia would be reopened to it. "We might decide not to water those again unless we get a flood," he said. "You might have to look at some of the icon sites and ... say, 'look, we just don't have enough water to keep all those going'. There are just ones we are going to have to let go." </w:t>
      </w:r>
    </w:p>
    <w:p>
      <w:pPr>
        <w:pStyle w:val="Normal"/>
        <w:rPr>
          <w:sz w:val="22"/>
        </w:rPr>
      </w:pPr>
      <w:r>
        <w:rPr>
          <w:sz w:val="22"/>
        </w:rPr>
        <w:t>South Australian Water Security Minister Karlene Maywald said basin-wide management would "reset the balance" at the local level. Professor Young said a 10 per cent reduction in rainfall had a three-fold effect on run-off into the rivers of the Murray-Darling. "Either we decide to not use the River Murray, or we decide to reconfigure it very differently," he said.</w:t>
      </w:r>
    </w:p>
    <w:p>
      <w:pPr>
        <w:pStyle w:val="Heading4"/>
        <w:rPr/>
      </w:pPr>
      <w:r>
        <w:rPr/>
        <w:t>Media Release – The Hon Peter Garrett MP</w:t>
      </w:r>
    </w:p>
    <w:p>
      <w:pPr>
        <w:pStyle w:val="Heading5"/>
        <w:rPr>
          <w:color w:val="003300"/>
        </w:rPr>
      </w:pPr>
      <w:r>
        <w:rPr>
          <w:color w:val="003300"/>
        </w:rPr>
        <w:t>Minister Announces Priority Assessment List</w:t>
      </w:r>
    </w:p>
    <w:p>
      <w:pPr>
        <w:pStyle w:val="Normal"/>
        <w:rPr>
          <w:sz w:val="22"/>
        </w:rPr>
      </w:pPr>
      <w:r>
        <w:rPr>
          <w:sz w:val="22"/>
        </w:rPr>
        <w:t>The Tasmanian devil has been included in a list of 27 animals, plants and important habitat areas to be assessed as a priority for their conservation status under the Australian Government environmental legislation. Federal Environment Minister Peter Garrett has today announced this year’s finalised priority assessment list, following advice from the Threatened Species Scientific Committee.</w:t>
      </w:r>
    </w:p>
    <w:p>
      <w:pPr>
        <w:pStyle w:val="Normal"/>
        <w:jc w:val="center"/>
        <w:rPr>
          <w:sz w:val="22"/>
        </w:rPr>
      </w:pPr>
      <w:r>
        <w:rPr>
          <w:sz w:val="22"/>
        </w:rPr>
        <w:t>9</w:t>
      </w:r>
    </w:p>
    <w:p>
      <w:pPr>
        <w:pStyle w:val="Normal"/>
        <w:rPr>
          <w:color w:val="000000"/>
          <w:sz w:val="22"/>
          <w:szCs w:val="20"/>
        </w:rPr>
      </w:pPr>
      <w:r>
        <w:rPr>
          <w:sz w:val="22"/>
        </w:rPr>
        <w:t>“</w:t>
      </w:r>
      <w:r>
        <w:rPr>
          <w:sz w:val="22"/>
        </w:rPr>
        <w:t xml:space="preserve">This year, 20 species, seven ecological communities and two key threatening processes have been included for priority assessment. They will now be thoroughly assessed to determine their national conservation status,” Mr Garrett said. “The decision of what needs to be included in this list is based on a strategic national approach and puts a focus on the highest priority nominations. “Those assessed as threatened will be listed as matters of national environmental significance under the Environment Protection and Biodiversity Conservation Act, which will give them increased protection and the chance to be considered for conservation and recovery programs.” The Tasmanian devil has been included in this year’s list for a review of its threatened status. It is currently listed as vulnerable under the EPBC Act. It was recently up listed in Tasmania to endangered. Mr Garrett said this Australian Government had already committed $10 million over five years to the Save the Tasmanian Devil program under Caring for Our Country. “This will help research into disease transmission and treatment, and will support captive and wild populations,” he said. “In addition to this, its inclusion on this list means it will be assessed as a priority and if necessary, its status will be upgraded, increasing its protection under the EPBC Act.” The koala has also made the finalised priority assessment list and will be included in the next round of assessments. Mr Garrett said his department was also reviewing the National Koala Conservation Strategy with the Australian Koala Foundation and the states and territories. “The koala is one of our greatest and most loved national icons and the Government is committed to ensuring its ongoing conservation,” Mr Garrett said. “Two years ago koalas were assessed and did not, at that stage, meet the criteria for listing under the Act. However, I’ve made a commitment to reassess the koala for listing and its conservation status will be thoroughly assessed. “The review of the national strategy will provide input to the assessment of the koala. The assessment will be thorough – it cannot be rushed and could take up to two years.” </w:t>
      </w:r>
      <w:r>
        <w:rPr>
          <w:color w:val="000000"/>
          <w:sz w:val="22"/>
        </w:rPr>
        <w:t xml:space="preserve">Mr Garrett said he had also accepted the committee’s advice to nominate the Murray River and associated wetlands, floodplains and groundwater systems from the junction of the Darling River to the sea, including the Coorong. This assessment will provide important ecological information for the longer-term management of the Murray River below the Darling junction, and so will complement the work already being undertaken to address the critical problems of the Lower Murray. Also included in the list was the Patagonian tooth fish, the grey-headed albatross, Don’s spider orchid, Kuranda tree frog, three woodlands and several aquatic ecological communities. Mr Garrett said the process to finalise the priority list was a rigorous and transparent process. “In developing this list, a wide range of views from the community and expert scientific opinion are taken into consideration. “The public has an opportunity to nominate the species, ecological communities and key threatening processes it would like to have considered for the list. Then an independent body of experts, the Threatened Species Scientific Committee, assesses those nominations before recommending the final list to me.” The 2008 Finalised Priority Assessment List can be found at </w:t>
      </w:r>
      <w:r>
        <w:rPr>
          <w:color w:val="0000FF"/>
          <w:sz w:val="22"/>
        </w:rPr>
        <w:t>http://www.environment.gov.au/biodiversity/threatened/index.html</w:t>
      </w:r>
    </w:p>
    <w:p>
      <w:pPr>
        <w:pStyle w:val="Normal"/>
        <w:jc w:val="center"/>
        <w:rPr>
          <w:b/>
          <w:b/>
          <w:bCs/>
          <w:color w:val="000000"/>
          <w:sz w:val="22"/>
        </w:rPr>
      </w:pPr>
      <w:r>
        <w:rPr>
          <w:b/>
          <w:bCs/>
          <w:color w:val="000000"/>
          <w:sz w:val="22"/>
        </w:rPr>
        <w:t>7</w:t>
      </w:r>
      <w:r>
        <w:rPr>
          <w:b/>
          <w:bCs/>
          <w:color w:val="000000"/>
          <w:sz w:val="22"/>
          <w:vertAlign w:val="superscript"/>
        </w:rPr>
        <w:t>th</w:t>
      </w:r>
    </w:p>
    <w:p>
      <w:pPr>
        <w:pStyle w:val="Heading3"/>
        <w:jc w:val="center"/>
        <w:rPr/>
      </w:pPr>
      <w:r>
        <w:rPr>
          <w:b/>
          <w:bCs/>
          <w:color w:val="000000"/>
          <w:sz w:val="22"/>
        </w:rPr>
        <w:t xml:space="preserve">News.Com - </w:t>
      </w:r>
      <w:hyperlink r:id="rId17">
        <w:r>
          <w:rPr>
            <w:rStyle w:val="InternetLink"/>
            <w:b/>
            <w:bCs/>
            <w:color w:val="003300"/>
            <w:sz w:val="22"/>
          </w:rPr>
          <w:t>PM's climate change proven to be hot air</w:t>
        </w:r>
      </w:hyperlink>
    </w:p>
    <w:p>
      <w:pPr>
        <w:pStyle w:val="TextBody"/>
        <w:rPr/>
      </w:pPr>
      <w:r>
        <w:rPr/>
        <w:t xml:space="preserve">No single issue better illustrates the Rudd Government's gross incompetence than its blindly ideological approach to the question of climate change. Fortunately, and perhaps accidentally, Prime Minister Kevin Rudd's own hand-picked climate change guru, Professor Ross Garnaut, has now driven a truck through its principal argument. In the 10 months since Rudd, Treasurer Wayne Swan, Climate Change Minister Penny Wong and Environment Minister Peter Garrett have held office, the Government has constantly decried and denigrated as "irresponsible climate-change deniers" all who question their views. The snide use of the word "denier" to link sceptics with those who deny the actuality of the Holocaust is so obvious it hardly deserves mention. But its repeated usage is indicative of the gutter nature of the massive propaganda campaign waged by Rudd and his colleagues as they attempt to capitalise on their symbolic signing of the politically correct Kyoto Protocol. Fixated with the flawed reports prepared by the totally partisan Intergovernmental Panel on Climate Change and falsely claiming there is a "consensus" among climate scientists that human activity is responsible for global warming, Rudd has pushed a warped agenda based on extraordinarily dubious modelling. And such an agenda can, in all reality, have no effect on the planet, let alone the behaviour of other nations. </w:t>
      </w:r>
    </w:p>
    <w:p>
      <w:pPr>
        <w:pStyle w:val="Normal"/>
        <w:rPr>
          <w:sz w:val="22"/>
        </w:rPr>
      </w:pPr>
      <w:r>
        <w:rPr>
          <w:sz w:val="22"/>
        </w:rPr>
        <w:t xml:space="preserve">For the whole of their period in office, federal Labor's mantra has been simple: the cost of doing nothing about climate change will be greater than the cost of doing something. Now, however, former foreign affairs mentor Professor Garnaut has revealed that mantra is false. First, though, let's look at Labor's determination to repeat that chorus, as captured by Hansard: "All are familiar with the fact that the economic cost of inaction on climate change is far greater than the economic cost of action on climate change" (Rudd, June 26). "This government does understand that the cost of inaction on climate change is far greater than the cost of action" (Swan, June 26). "It is the case that the economic costs of inaction are greater than the costs of action" (Swan, June 24). "Those of us on this side of the chamber understand that the economic costs of inaction are far greater than the costs of responsible action now" (Wong, June 24). "On the question of emissions trading, we on this side of the House know a simple fact and it is this: the economic cost of inaction on climate change is far greater than the economic cost of action on climate change" (Rudd, June 23). </w:t>
      </w:r>
    </w:p>
    <w:p>
      <w:pPr>
        <w:pStyle w:val="Normal"/>
        <w:rPr>
          <w:sz w:val="22"/>
        </w:rPr>
      </w:pPr>
      <w:r>
        <w:rPr>
          <w:sz w:val="22"/>
        </w:rPr>
        <w:t xml:space="preserve">"Australians recognise that tackling climate change will not be painless, but I think the Australian people have a very clear understanding that, as I said, the cost of inaction would be greater than the cost of responsible action now" (Wong, March 18). "The fact of the matter is that it is the costs of inaction that outweigh the costs of action" </w:t>
      </w:r>
    </w:p>
    <w:p>
      <w:pPr>
        <w:pStyle w:val="Normal"/>
        <w:jc w:val="center"/>
        <w:rPr>
          <w:sz w:val="22"/>
        </w:rPr>
      </w:pPr>
      <w:r>
        <w:rPr>
          <w:sz w:val="22"/>
        </w:rPr>
        <w:t>10</w:t>
      </w:r>
    </w:p>
    <w:p>
      <w:pPr>
        <w:pStyle w:val="Normal"/>
        <w:rPr>
          <w:sz w:val="22"/>
        </w:rPr>
      </w:pPr>
      <w:r>
        <w:rPr>
          <w:sz w:val="22"/>
        </w:rPr>
        <w:t xml:space="preserve">(Garrett, March 17). "And overall our view has long been, put in simple terms, that the costs of inaction on climate change are much greater than the costs of action" (Rudd, February 21). "We on this side of the House recognise the costs of climate change and that the costs of inaction are far greater than the costs of action" (Swan, February 14). But a comparison of tables taken from Professor Garnaut's July report and the paper he released on Friday shows that this is not so. In his July 4 draft, he stated that the cost of no mitigation - that is, if no action were taken on so-called greenhouse gases - would be minus 0.7 per cent of GDP in 2020. In his new paper he presents three scenarios for carbon-emission reductions by 2020. At an "as-soon-as-possible" level of 450 ppm (parts per million) he says the cost would be minus 1.6 per cent of GDP. At the "first best" conditional offer of 550 ppm the cost would be minus 1.1 per cent of GDP. If a second-best "Copenhagen compromise" was followed, the cost would be minus 1.3 per cent of GDP. </w:t>
      </w:r>
    </w:p>
    <w:p>
      <w:pPr>
        <w:pStyle w:val="Normal"/>
        <w:rPr>
          <w:sz w:val="22"/>
        </w:rPr>
      </w:pPr>
      <w:r>
        <w:rPr>
          <w:sz w:val="22"/>
        </w:rPr>
        <w:t>It is highly revealing that in presenting his first specific trajectories and estimated costs of emissions reduction, Professor Garnaut has found that the cost of reducing emissions is greater than the cost of doing nothing - although that is not how he sold his paper. It is Rudd who is the denialist on the economics of climate change, if Professor Garnaut is to be believed. The costs of action outweigh the costs of inaction. Rudd and Swan have already warned Australians they face increasing unemployment. To that must be added the costs of Labor's as-yet unspecific plans to deal with its over-hyped catastrophic view of climate change. Professor Garnaut's report indicates Labor's mantra on climate change to be false. Why does the ALP want to sacrifice the economy for a lie?</w:t>
      </w:r>
    </w:p>
    <w:p>
      <w:pPr>
        <w:pStyle w:val="Normal"/>
        <w:jc w:val="center"/>
        <w:rPr>
          <w:b/>
          <w:b/>
          <w:bCs/>
          <w:sz w:val="22"/>
        </w:rPr>
      </w:pPr>
      <w:r>
        <w:rPr>
          <w:b/>
          <w:bCs/>
          <w:sz w:val="22"/>
        </w:rPr>
        <w:t>8</w:t>
      </w:r>
      <w:r>
        <w:rPr>
          <w:b/>
          <w:bCs/>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FarmOnLine -</w:t>
      </w:r>
      <w:r>
        <w:rPr>
          <w:b/>
          <w:bCs/>
          <w:sz w:val="22"/>
        </w:rPr>
        <w:t xml:space="preserve"> </w:t>
      </w:r>
      <w:hyperlink r:id="rId18">
        <w:r>
          <w:rPr>
            <w:rStyle w:val="InternetLink"/>
            <w:b/>
            <w:bCs/>
            <w:color w:val="003300"/>
            <w:sz w:val="22"/>
          </w:rPr>
          <w:t>Garnaut plan to lift power price by 40pc, fuel by 10c/l</w:t>
        </w:r>
      </w:hyperlink>
    </w:p>
    <w:p>
      <w:pPr>
        <w:pStyle w:val="TextBody"/>
        <w:rPr/>
      </w:pPr>
      <w:r>
        <w:rPr/>
        <w:t>Electricity prices could rise by as much as 40pc and petrol prices rise by up to 10 cents a litre as a result of a carbon price and emissions trading targets proposed by economist, Professor Ross Garnaut, in his second report to the Government which was unveiled today. He says Australia should cut its emissions by 10pc by 2020, and 17pc by 2012, both of which would trigger major structural reform and adjustment in Australia. The targets will be disappointing news to The Greens and other environmental lobby groups, which have been pushing for cuts of about 40pc to greenhouse gas emissions. Professor forecasts a carbon price around a mid $20 range at the start of the scheme, which he expects to rise by about 4pc a year to be about $34 in 2012, when he recommends a scheme should be fully operational. But while Professor Garnaut reiterated the enormity of such proposals on the Australian economy, he said today that the costs of mitigations still won't derail Australian growth, but in fact non-mitigation "probably would".</w:t>
      </w:r>
    </w:p>
    <w:p>
      <w:pPr>
        <w:pStyle w:val="Normal"/>
        <w:rPr>
          <w:sz w:val="22"/>
        </w:rPr>
      </w:pPr>
      <w:r>
        <w:rPr>
          <w:sz w:val="22"/>
        </w:rPr>
        <w:t>He said the biggest impact on everyday Australians would be felt in big expense rises for electricity, transport and petrol, which he hopes is included from the start in the scheme adopted by the Government. He said a $20 carbon price would equate to a 5c/l rise in petrol, and under a $40 price would double to 10c/l. He said in the higher levels of price increases for electricity to 2020, his report forecasts prices could increase by as much as 40pc, depending on issues in the market. He said he doesn't underplay the impact that would have on Australian households, adding it would be a "big hit". FarmOnline National News Bureau, Parliament House, Canberra.</w:t>
      </w:r>
    </w:p>
    <w:p>
      <w:pPr>
        <w:pStyle w:val="Normal"/>
        <w:jc w:val="center"/>
        <w:rPr>
          <w:b/>
          <w:b/>
          <w:bCs/>
          <w:sz w:val="22"/>
        </w:rPr>
      </w:pPr>
      <w:r>
        <w:rPr>
          <w:b/>
          <w:bCs/>
          <w:sz w:val="22"/>
        </w:rPr>
        <w:t xml:space="preserve">AdelaideNow - </w:t>
      </w:r>
      <w:hyperlink r:id="rId19">
        <w:r>
          <w:rPr>
            <w:rStyle w:val="InternetLink"/>
            <w:b/>
            <w:bCs/>
            <w:color w:val="003300"/>
            <w:sz w:val="22"/>
          </w:rPr>
          <w:t>Tragedy as trees up in smoke</w:t>
        </w:r>
      </w:hyperlink>
    </w:p>
    <w:p>
      <w:pPr>
        <w:pStyle w:val="Normal"/>
        <w:rPr/>
      </w:pPr>
      <w:r>
        <w:rPr>
          <w:rStyle w:val="StrongEmphasis"/>
          <w:b w:val="false"/>
          <w:bCs w:val="false"/>
          <w:sz w:val="22"/>
        </w:rPr>
        <w:t xml:space="preserve">Desperate Riverland irrigators are being forced to burn hundreds of decade-old trees as one-third of growers prepare to walk off their blocks. </w:t>
      </w:r>
      <w:r>
        <w:rPr>
          <w:sz w:val="22"/>
        </w:rPr>
        <w:t xml:space="preserve">Confidential bank briefings given to irrigators have forecast the dire walk-off prediction as property values tumble and growers stretch their mortgages to the limit. The drought has forced irrigators to spend $55 million on water in the past year, compared with less than $5 million the previous year. Growers have been forced to burn about 280,000 citrus trees in the past two years because they cannot be sustained in the drought and have become a bushfire threat. About half the Riverland's 3000 irrigators have bought temporary allocations of water this year, which means the other half will have to survive on just 6 per cent of their allocations, or about three weeks' supply. South Australian Murray Irrigators chairman Tim Whetstone told </w:t>
      </w:r>
      <w:r>
        <w:rPr>
          <w:rStyle w:val="Emphasis"/>
          <w:sz w:val="22"/>
        </w:rPr>
        <w:t>The Advertiser</w:t>
      </w:r>
      <w:r>
        <w:rPr>
          <w:sz w:val="22"/>
        </w:rPr>
        <w:t xml:space="preserve"> that banks had reached their limit for offering assistance because of record water costs and low commodity prices. "They have said about 30 per cent of permanent growers will walk away this year because the numbers just don't add up any more," he said.</w:t>
      </w:r>
    </w:p>
    <w:p>
      <w:pPr>
        <w:pStyle w:val="Normal"/>
        <w:rPr>
          <w:sz w:val="22"/>
        </w:rPr>
      </w:pPr>
      <w:r>
        <w:rPr>
          <w:sz w:val="22"/>
        </w:rPr>
        <w:t>"They're (the banks) not prepared to tip good money into bad." About 250ha of the total 1500ha of stone-fruit crops was not watered last financial year, while about 700ha of vineyards suffered the same fate. Riverland Wine grape Growers Association executive officer Chris Byrne said: "It's quite clear that those who cannot afford to purchase temporary water at up to $800 a megalitre won't be able to grow a crop. "So as much as half the vineyards in the Riverland will not have sufficient water to grow a crop this year. It's absolutely crunch time." Citrus grower John Cox, 69, last week was forced to burn about 400 orange trees he planted 46 years ago at his Sunlands property, west of Waikerie. Dr Cox said all the trees on his 86ha property had been either "pushed out" and burned or cut back, "mothballed" and watered once a month to keep them alive. The five stacks of dead trees burned last week previously had produced crops worth about $12,000 each year. "It's just business decisions," Dr Cox said. "We only had 32 per cent of water (180 gigalitres last year) and we need 60 per cent to grow them properly. "We have to make decisions to reduce water and this is one way of reducing it. "We don't have $80,000 to buy more water this year. We really need 60 per cent of water otherwise we will have to take out much more than this."</w:t>
      </w:r>
    </w:p>
    <w:p>
      <w:pPr>
        <w:pStyle w:val="Normal"/>
        <w:rPr>
          <w:sz w:val="22"/>
        </w:rPr>
      </w:pPr>
      <w:r>
        <w:rPr>
          <w:sz w:val="22"/>
        </w:rPr>
      </w:r>
    </w:p>
    <w:p>
      <w:pPr>
        <w:pStyle w:val="Normal"/>
        <w:jc w:val="center"/>
        <w:rPr>
          <w:sz w:val="22"/>
        </w:rPr>
      </w:pPr>
      <w:r>
        <w:rPr>
          <w:sz w:val="22"/>
        </w:rPr>
        <w:t>11</w:t>
      </w:r>
    </w:p>
    <w:p>
      <w:pPr>
        <w:pStyle w:val="Normal"/>
        <w:rPr>
          <w:sz w:val="22"/>
        </w:rPr>
      </w:pPr>
      <w:r>
        <w:rPr>
          <w:sz w:val="22"/>
        </w:rPr>
        <w:t> </w:t>
      </w:r>
      <w:r>
        <w:rPr>
          <w:sz w:val="22"/>
        </w:rPr>
        <w:t>Irrigators now receive 6 per cent of their water allocation (about 33 gigalitres) compared with 13 per cent at the same time last year. Dr Cox and his harvest manager Rick Pierce urged Adelaide residents to visit the region and buy local produce. Mr Whetstone said Adelaide residents "didn't understand" the reality of the drought and the river. "It needs to be highlighted that (irrigators) are just playing by the rules and the decision makers are the ones that have caused all this," he said. Riverland Development Corporation chief executive Ken Smith said one way to boost the economy was through tourism. "People are thinking there's no water in the river but above Lock 1 (at Blanchetown), that's simply not the case," he said. Regional tourism manager Emily White said research showed each tourist who stayed overnight in the Riverland spent $76. "If we could get a couple of hundred more visitors each month, that would really help the local community, not just in accommodation, but anything from petrol to the local bakery to mechanical repairs," she said. SA Farmers Federation president Peter White urged those affected in the Riverland to seek emotional and/or financial counselling. He said the situation was exacerbated because there was no end in sight. "In many cases, people will be able to put up with bad times for six months or so and get through it, but with the Riverland it is already been bad for a long time and where that ends, who knows?" he said.</w:t>
      </w:r>
    </w:p>
    <w:p>
      <w:pPr>
        <w:pStyle w:val="Heading2"/>
        <w:rPr/>
      </w:pPr>
      <w:hyperlink r:id="rId20">
        <w:r>
          <w:rPr>
            <w:rStyle w:val="InternetLink"/>
            <w:color w:val="003300"/>
          </w:rPr>
          <w:t>Shut shops and tightened belts</w:t>
        </w:r>
      </w:hyperlink>
    </w:p>
    <w:p>
      <w:pPr>
        <w:pStyle w:val="Normal"/>
        <w:jc w:val="center"/>
        <w:rPr>
          <w:color w:val="FF0000"/>
          <w:sz w:val="22"/>
        </w:rPr>
      </w:pPr>
      <w:r>
        <w:rPr>
          <w:color w:val="FF0000"/>
          <w:sz w:val="22"/>
        </w:rPr>
        <w:t>This is occurring across the Murray-Darling Basin, as is the rate of suicides across the Basin.</w:t>
      </w:r>
    </w:p>
    <w:p>
      <w:pPr>
        <w:pStyle w:val="Normal"/>
        <w:rPr/>
      </w:pPr>
      <w:r>
        <w:rPr>
          <w:rStyle w:val="StrongEmphasis"/>
          <w:b w:val="false"/>
          <w:bCs w:val="false"/>
          <w:sz w:val="22"/>
        </w:rPr>
        <w:t xml:space="preserve">Small business owners in the Riverland are struggling to stay afloat as the region's 40,000 people try to survive on incomes that continue to dwindle. </w:t>
      </w:r>
      <w:r>
        <w:rPr>
          <w:sz w:val="22"/>
        </w:rPr>
        <w:t>The downturn in profits in crucial industries because of the drought has forced a downturn in the economies of towns such as Loxton, Renmark, Waikerie, Berri and Barmera. Their residents are for–going luxuries including body waxing, nail repairs and hiring movies and other treats, which they previously have been able to afford. The situation has become so dire that businesses are desperate for tourists to inject much-needed funds into their economies. In Barmera, three shops in its main retail strip have closed in the past few months. The owner of Barmera Supa Deli had been trying to sell the business for the past two years and was forced to shut the doors before it sold. Caz Brown, owner of Caz's Bargains said times had been hard. "There's only so much a local can buy and we do hope tourists come up," she said. "I'm hanging in there, some weeks can be better than others and we all wish for a bit more but we're holding our own." She said the "grey nomads" would soon start heading south for summer which would bring increased trade but shops needed above-average tourist numbers to offset the downturn. Barmera Network Video part owner Trevor Hansen said the lack of expendable income had meant most businesses in the town suffered. "Our bread and butter is the locals coming in (to hire DVDs) and they are suffering with no money, they spend less, we get less and then our part-timers lose hours," he said. "So if we could get some money from outside the area, that would be good." Karadda Skin `n' Body proprietor Amy Vandergiessen was hoping Christmas and the wedding season would lead to increased business because people couldn't afford more everyday expenses such as waxing or nail polishing. Berri Caravan Park manager Kay Kubenk said August had been a quiet month and a change in school holiday dates over summer meant some annual holidaymakers were not booked in or would have a shorter stay this year. "One of the biggest things that people comment on when they get here is `there's water in the river'," she said.</w:t>
      </w:r>
    </w:p>
    <w:p>
      <w:pPr>
        <w:pStyle w:val="Normal"/>
        <w:jc w:val="center"/>
        <w:rPr>
          <w:b/>
          <w:b/>
          <w:bCs/>
          <w:sz w:val="22"/>
        </w:rPr>
      </w:pPr>
      <w:r>
        <w:rPr>
          <w:b/>
          <w:bCs/>
          <w:sz w:val="22"/>
        </w:rPr>
        <w:t xml:space="preserve">News.com - </w:t>
      </w:r>
      <w:r>
        <w:rPr>
          <w:b/>
          <w:bCs/>
          <w:color w:val="003300"/>
          <w:sz w:val="22"/>
          <w:u w:val="single"/>
        </w:rPr>
        <w:t>Toxic drinking water at hundreds of schools</w:t>
      </w:r>
    </w:p>
    <w:p>
      <w:pPr>
        <w:pStyle w:val="Normal"/>
        <w:rPr/>
      </w:pPr>
      <w:r>
        <w:rPr>
          <w:sz w:val="22"/>
        </w:rPr>
        <w:t xml:space="preserve">Bottled water and filtering costing $150,000 a month is being provided to hundreds of public schools across New South Wales after tests found lead levels at nearly 12 times safe maximum levels in their water supplies. </w:t>
      </w:r>
      <w:r>
        <w:rPr>
          <w:rStyle w:val="Emphasis"/>
          <w:sz w:val="22"/>
        </w:rPr>
        <w:t>The Daily Telegraph</w:t>
      </w:r>
      <w:r>
        <w:rPr>
          <w:sz w:val="22"/>
        </w:rPr>
        <w:t xml:space="preserve"> can reveal recorded lead contamination levels were worse than those publicly confirmed last year when this newspaper first reported the scare. At Gresford Public School in the Hunter Valley there were recorded lead levels of 0.118 milligrams per litre, documents released under Freedom of Information show. The National Health and Medical Research Council guidelines state drinking water lead levels should not be higher than 0.01 milligrams per litre. At Numeralla Public School near Cooma levels of .106 were recorded and at Jerrys Plains Public School, in the Hunter there was a .084 reading. Ebenezer Public School recorded levels of .029. Cawdor and Cattai public schools recorded 0.014. Bottled or filtered water is being provided at 292 schools as a result of lead content results recorded by NSW Health. All the schools had bubblers linked to rainwater tanks. Most are in regional areas or on urban fringes. High lead levels can lead a series of health problems, including neurological damage, affecting IQ. Some 110 schools are getting bottled water, 182 have had filtration installed, 16 have been linked to town water and two will be connected later this year. Up to the end of April, $2,383,652 had been spent on bottled water and filtering, up from $2,219,882 in March. Professor Jack Ng from the National Research Centre for Environmental Toxicology, said last night water with lead levels above .03 or .04 should "definitely be avoided". Professor Ng said lead blood levels above 15-20 micrograms per 100ml of blood was linked to a reduction in IQ of between two and five points. "Have they done any blood tests?" he asked.  A NSW Health spokesperson said it had not tested students. Meanwhile, parents at Gresford Public School said no information had been given about the lead results. Renee Russell, whose six-year-old son, Harmon, is in Year 1 at Gresford Public School, said she was concerned. She said that at the start of the year, students had been told to bring a bottle of water to school each day. Ms Russell said she was under the impression the bottles were required simply so children would not get dehydrated in class. </w:t>
      </w:r>
    </w:p>
    <w:p>
      <w:pPr>
        <w:pStyle w:val="Normal"/>
        <w:rPr>
          <w:sz w:val="22"/>
        </w:rPr>
      </w:pPr>
      <w:r>
        <w:rPr>
          <w:sz w:val="22"/>
        </w:rPr>
      </w:r>
    </w:p>
    <w:p>
      <w:pPr>
        <w:pStyle w:val="Normal"/>
        <w:jc w:val="center"/>
        <w:rPr>
          <w:sz w:val="22"/>
        </w:rPr>
      </w:pPr>
      <w:r>
        <w:rPr>
          <w:sz w:val="22"/>
        </w:rPr>
        <w:t>12</w:t>
      </w:r>
    </w:p>
    <w:p>
      <w:pPr>
        <w:pStyle w:val="Normal"/>
        <w:jc w:val="center"/>
        <w:rPr>
          <w:b/>
          <w:b/>
          <w:bCs/>
          <w:color w:val="003300"/>
          <w:sz w:val="22"/>
        </w:rPr>
      </w:pPr>
      <w:r>
        <w:rPr>
          <w:b/>
          <w:bCs/>
          <w:color w:val="003300"/>
          <w:sz w:val="22"/>
        </w:rPr>
        <w:t>C</w:t>
      </w:r>
      <w:hyperlink r:id="rId21">
        <w:r>
          <w:rPr>
            <w:rStyle w:val="InternetLink"/>
            <w:b/>
            <w:bCs/>
            <w:color w:val="003300"/>
            <w:sz w:val="22"/>
          </w:rPr>
          <w:t>limate: Tree clearing wiping out 'millions' of animals</w:t>
        </w:r>
      </w:hyperlink>
    </w:p>
    <w:p>
      <w:pPr>
        <w:pStyle w:val="TextBody"/>
        <w:rPr/>
      </w:pPr>
      <w:r>
        <w:rPr/>
        <w:t>The World Wildlife Fund (WWF) said forest clearing in Queensland is wiping out tens of millions of animals and driving threatened wildlife to the brink of extinction. WWF said the annual Statewide Landcover and Trees Study (SLATS) reveals 375,000 hectares of bush were cleared in 2005-06, killing two million mammals, about 9000 koalas and millions of birds and reptiles. The group is calling for a clearing moratorium to protect the state's unique wildlife from habitat loss and further destruction and to help combat climate change. "This amount of clearing is unacceptable to the Australian public," said WWF Queensland program leader Nick Heath. "It's a huge blow for our wildlife, our climate, our rivers and reefs. "The animals that are wiped out suffer horribly as they are burnt or starved to death.</w:t>
      </w:r>
    </w:p>
    <w:p>
      <w:pPr>
        <w:pStyle w:val="Normal"/>
        <w:rPr>
          <w:sz w:val="22"/>
        </w:rPr>
      </w:pPr>
      <w:r>
        <w:rPr>
          <w:sz w:val="22"/>
        </w:rPr>
        <w:t xml:space="preserve">"In order to function properly, our ecosystems depend greatly on all the plants and animals that are lost. "Forest clearing also opens up the Murray-Darling to further degradation and leads to millions of tonnes of eroded soil flowing through rivers, polluting our waterways and marine environments." Land clearing accounted for 41.4 million tonnes - or 24 per cent - of the state's greenhouse gas emissions in 2005-06, the second highest contributor after the energy sector. "Queensland will fail to reduce emissions if it continues to allow this level of land clearing," Mr Heath said. </w:t>
      </w:r>
    </w:p>
    <w:p>
      <w:pPr>
        <w:pStyle w:val="Normal"/>
        <w:rPr>
          <w:sz w:val="22"/>
        </w:rPr>
      </w:pPr>
      <w:r>
        <w:rPr>
          <w:sz w:val="22"/>
        </w:rPr>
        <w:t xml:space="preserve">"Halting the practice is a cheap and easy way of reducing greenhouse gas emissions." WWF said the Queensland Government should act immediately to stop all clearing of endangered, vulnerable or threatened regional ecosystems. </w:t>
      </w:r>
    </w:p>
    <w:p>
      <w:pPr>
        <w:pStyle w:val="Normal"/>
        <w:rPr>
          <w:sz w:val="22"/>
        </w:rPr>
      </w:pPr>
      <w:r>
        <w:rPr>
          <w:sz w:val="22"/>
        </w:rPr>
        <w:t xml:space="preserve">Clearing should also be prevented on land subject to erosion, salinity or other forms of degradation, as well as riverbanks, wetlands and wildlife corridors. Permanent protection of vegetation should be encouraged through the use of carbon-priced incentives, the group said. "The minister has the power to regulate land clearing under the Vegetation Management Act," Mr Heath said. "It just takes the political will to intervene." </w:t>
      </w:r>
    </w:p>
    <w:p>
      <w:pPr>
        <w:pStyle w:val="Normal"/>
        <w:jc w:val="center"/>
        <w:rPr/>
      </w:pPr>
      <w:r>
        <w:rPr>
          <w:b/>
          <w:bCs/>
          <w:sz w:val="22"/>
        </w:rPr>
        <w:t xml:space="preserve">Canberratimes.com - </w:t>
      </w:r>
      <w:r>
        <w:rPr>
          <w:b/>
          <w:bCs/>
          <w:color w:val="003300"/>
          <w:sz w:val="22"/>
        </w:rPr>
        <w:t>Garrett's options fast drying up</w:t>
      </w:r>
    </w:p>
    <w:p>
      <w:pPr>
        <w:pStyle w:val="TextBody"/>
        <w:rPr/>
      </w:pPr>
      <w:r>
        <w:rPr/>
        <w:t xml:space="preserve">The impending crisis at the mouth of the Murray River in South Australia will no doubt be keeping the Attorney-General's Department in Canberra busy providing advice to Water and Environment Ministers Penny Wong and Peter Garrett on their respective legal responsibilities. Expert opinion is that unless this declared Wetland of International Importance receives serious water by this coming summer there is a strong possibility it will go into ecological free fall and be irreversibly damaged. Efforts to find, acquire and deliver the water needed in time seem doomed to fail, so the fate of this critical site rests in the hands of the weather patterns. We are told consideration is being given to flooding the freshwater lakes part of the Coorong system with seawater to prevent them drying to such a level they become an acid bath. This proposed drastic action is a sad consequence of the ''head in the sand'' attitude by successive federal governments and the Murray-Darling Basin Ministerial Council to this long-forecast problem. The looming ecological meltdown of one of Australia's environmental icons, an internationally listed wetland, has many possible legal implications, which in the main come from the Commonwealth Government's Environment Protection and Biodiversity Conservation Act, put in place in 1999. This legislation gives the Federal Environment Minister powers and responsibilities relating to protecting species and habitats that are considered threatened nationally, for birds listed as migratory under Australia's bilateral migratory bird agreements with Japan, China and the Republic of Korea, and also for wetlands listed under the international Ramsar Convention. Because of this legislation, and if it doesn't rain heavily in this spring, Garrett has some interesting legal issues to contend with. As noted above, one option being considered to save the freshwater lakes from acidification is to open the barrages constructed in the 1930s and '40s that bisect this former estuary system. These structures have served to keep the lakes fresh, so that Adelaide had drinking water. Irrigated agriculture and dairying have relied on the lakes also. If as seems inevitable (unless Nature intervenes) the decision is taken to open the barrages, there is a suite of issues to consider. Under the Ramsar Convention, signatory governments are expected to maintain what the convention calls the ''ecological character'' of each declared site. The Coorong and Lakes were declared a Ramsar site on November1, 1985, several decades after the barrages were put in place. Among the attributes that made the site special were the migratory shorebirds that gathered there in the hundreds of thousands, as well as the unique blend of habitats that made it a ''Kakadu of the south''. In addition, this site supports several species and habitats that may be further compromised by opening the barrages. Among these is the critically endangered (freshwater) swamp ecosystems of the Fleurieu Peninsula, which also provide habitat for the endangered Mount Lofty Ranges southern Emu-wren. Opening the barrages and allowing sea water to slosh up into the lakes part of the system may see increased saline inflows into the groundwater, which it seems certain to help feed the swamps of this already critically endangered part of the system. By agreeing to open the barrages to help save the lakes from acidification, Garrett may also be signing the death warrant for the swamps of the Fleurieu Peninsula, and their Emu-wrens; both of which the Act expects him to protect. Other species likely to suffer from opening the barrages (apart from the irrigators and dairy farmers) will be the native fish that occupy the lakes. Among these are species confined to freshwater environments, such as the Murray cod, Murray hardyhead and Yarra Pygmy perch, all listed as vulnerable under the Act. In the near future, as part of the engineering solutions being entertained at present, it seems likely a new weir will be built at Wellington near where the Murray River flows into the lakes. Unless this can allow these freshwater fish species to escape upriver, then opening the barrages will see these important remnant populations sacrificed. Catch-22 again for Garrett. </w:t>
      </w:r>
    </w:p>
    <w:p>
      <w:pPr>
        <w:pStyle w:val="TextBody"/>
        <w:jc w:val="center"/>
        <w:rPr/>
      </w:pPr>
      <w:r>
        <w:rPr/>
        <w:t>13</w:t>
      </w:r>
    </w:p>
    <w:p>
      <w:pPr>
        <w:pStyle w:val="TextBody"/>
        <w:rPr/>
      </w:pPr>
      <w:r>
        <w:rPr/>
        <w:t xml:space="preserve">Already some of these small native fish species have been caught short in isolated patches as water levels have fallen in the lakes. To try to save these species from this location, some have been taken into captivity as a last-ditch rescue effort. For Garrett the conundrum here is that by agreeing to open the barrages he will be acting counter to what the Ramsar Convention expects. If nothing is done, and the site collapses ecologically, then he will have done the same. Catch-22 again. Some argue that opening the barrages should proceed as all we would be doing is having the system revert to how it was before the barrages were constructed. While technically correct, it has to be remembered that back then there was significantly more water flowing into the Lakes portion from the Murray River to dilute the sea water coming in with the tides. These flows were so good, in fact, that they could keep the mouth of the Murray open without human intervention. Since October 2002, round-the-clock dredging has been needed to keep the mouth open, such has been the pitiful amount of water making its way down the Murray. From a legal perspective this is all quite challenging. Do nothing and the site will go belly-up; open the barrages and this may, or may not, help, but there are certainly risks that in doing so threatened and vulnerable species and habitats that form part of the Coorong and Lakes ecological treasure chest may be lost. Garrett's between a legislative rock and a hard place because of the administrative failings of the Murray-Darling Agreement. There is another angle here that no doubt the Attorney-General's Department has been asked to examine. That is, the legal and other repercussions of Australia having to possibly take the unprecedented action of de-listing an internationally recognised site. This is akin to Australia de-listing Kakadu National Park as a World Heritage site. If the predictions prove correct, and the Coorong and Lakes Ramsar wetland falls over this summer and is irrecoverable, then Australia will have no option other than to de-list the site. We can't have a site sitting there as a desolate and lifeless monument to our failures to manage water which continues to carry the tag of Wetland of International Importance. The Ramsar Convention on Wetlands, under which there are currently 1759 Ramsar sites spread across 158 countries, has no mechanism for such an action. It was simply not countenanced by the convention because those who drafted the text of this, the oldest multilateral environmental treaty, believed no country would ever allow it to happen. Countries can alter the boundaries of Ramsar sites in cases of ''urgent national interest'' and the grapevine is suggesting that this has also been put on the table for the Coorong and Lakes as a way to reduce the water requirements of the site in the future: cut off and dry out Lake Albert and then we will need less water to come down the Murray. Desperate times lead to desperate ideas, but let's hope this crazy idea is now sitting screwed up in someone's paper or electronic waste bin. So, when Australia's delegation fronts up to the forthcoming global gathering of the Ramsar Convention on Wetlands in South Korea starting on October 28, you can be assured its brief will contain extensive opinions and advice from the Attorney-General's Department. As a former head of, and member of, several Australian delegations to such conferences, I can safely say that the international community will also be very keen to hear how Australia, for so long viewed as a leader under this convention, has allowed this desperate situation to arise. Dr Bill Phillips is a freelance environmental consultant, and former senior officer in the Federal Environment Department. In 2006 he was leader of a team that documented the ecological condition of the Coorong and Lakes. </w:t>
      </w:r>
    </w:p>
    <w:p>
      <w:pPr>
        <w:pStyle w:val="TextBody"/>
        <w:rPr/>
      </w:pPr>
      <w:r>
        <w:rPr/>
      </w:r>
    </w:p>
    <w:p>
      <w:pPr>
        <w:pStyle w:val="Normal"/>
        <w:jc w:val="center"/>
        <w:rPr>
          <w:sz w:val="22"/>
        </w:rPr>
      </w:pPr>
      <w:r>
        <w:rPr>
          <w:sz w:val="22"/>
        </w:rPr>
      </w:r>
    </w:p>
    <w:p>
      <w:pPr>
        <w:pStyle w:val="Normal"/>
        <w:rPr>
          <w:sz w:val="22"/>
        </w:rPr>
      </w:pPr>
      <w:r>
        <w:rPr>
          <w:sz w:val="22"/>
        </w:rPr>
      </w:r>
    </w:p>
    <w:p>
      <w:pPr>
        <w:pStyle w:val="Normal"/>
        <w:rPr>
          <w:sz w:val="22"/>
        </w:rPr>
      </w:pPr>
      <w:r>
        <w:rPr>
          <w:sz w:val="22"/>
        </w:rPr>
        <w:t>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000000"/>
          <w:sz w:val="22"/>
        </w:rPr>
      </w:pPr>
      <w:r>
        <w:rPr>
          <w:b/>
          <w:bCs/>
          <w:color w:val="000000"/>
          <w:sz w:val="22"/>
        </w:rPr>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color w:val="800000"/>
          <w:sz w:val="22"/>
          <w:szCs w:val="20"/>
        </w:rPr>
      </w:pPr>
      <w:r>
        <w:rPr>
          <w:rFonts w:cs="Verdana" w:ascii="Verdana" w:hAnsi="Verdana"/>
          <w:color w:val="800000"/>
          <w:sz w:val="22"/>
          <w:szCs w:val="20"/>
        </w:rPr>
      </w:r>
    </w:p>
    <w:p>
      <w:pPr>
        <w:pStyle w:val="Normal"/>
        <w:rPr>
          <w:color w:val="800000"/>
          <w:sz w:val="22"/>
          <w:szCs w:val="20"/>
        </w:rPr>
      </w:pPr>
      <w:r>
        <w:rPr>
          <w:color w:val="80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Publisheddate">
    <w:name w:val="published-date"/>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livestock/news/meat-production-wont-keep-pace-with-global-population/1261740.aspx?src=enews" TargetMode="External"/><Relationship Id="rId3" Type="http://schemas.openxmlformats.org/officeDocument/2006/relationships/hyperlink" Target="http://sj.farmonline.com.au/news/nationalrural/agribusiness-and-general/general/saving-irrigation-water-via-text-message/1262141.aspx?src=enews" TargetMode="External"/><Relationship Id="rId4" Type="http://schemas.openxmlformats.org/officeDocument/2006/relationships/hyperlink" Target="http://email.news.com.au/ct/click?q=f5-lTqRQgwe1ETwocpYyL~VgJQUf9RR" TargetMode="External"/><Relationship Id="rId5" Type="http://schemas.openxmlformats.org/officeDocument/2006/relationships/hyperlink" Target="http://www.news.com.au/adelaidenow/story/0,22606,24291025-2682,00.html" TargetMode="External"/><Relationship Id="rId6" Type="http://schemas.openxmlformats.org/officeDocument/2006/relationships/hyperlink" Target="http://www.theaustralian.news.com.au/story/0,25197,24290893-601,00.html" TargetMode="External"/><Relationship Id="rId7" Type="http://schemas.openxmlformats.org/officeDocument/2006/relationships/hyperlink" Target="http://www.news.com.au/adelaidenow/story/0,22606,24298507-2682,00.html" TargetMode="External"/><Relationship Id="rId8" Type="http://schemas.openxmlformats.org/officeDocument/2006/relationships/hyperlink" Target="http://sj.farmonline.com.au/news/nationalrural/agribusiness-and-general/general/garnaut-backs-soil-carbon-sequestration/1263433.aspx?src=enews" TargetMode="External"/><Relationship Id="rId9" Type="http://schemas.openxmlformats.org/officeDocument/2006/relationships/hyperlink" Target="http://sj.farmonline.com.au/news/state/agribusiness-and-general/political/senator-wants-forensic-water-data/1263029.aspx?src=enew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theaustralian.news.com.au/story/0,25197,24290672-5013169,00.html" TargetMode="External"/><Relationship Id="rId13" Type="http://schemas.openxmlformats.org/officeDocument/2006/relationships/hyperlink" Target="http://www.theaustralian.news.com.au/story/0,25197,24290677-5013169,00.html" TargetMode="External"/><Relationship Id="rId14" Type="http://schemas.openxmlformats.org/officeDocument/2006/relationships/hyperlink" Target="http://www.theaustralian.news.com.au/story/0,25197,24296262-5013169,00.html" TargetMode="External"/><Relationship Id="rId15" Type="http://schemas.openxmlformats.org/officeDocument/2006/relationships/hyperlink" Target="http://www.theaustralian.news.com.au/story/0,25197,24296261-5013169,00.html" TargetMode="External"/><Relationship Id="rId16" Type="http://schemas.openxmlformats.org/officeDocument/2006/relationships/hyperlink" Target="http://www.theaustralian.news.com.au/story/0,25197,24302069-5013169,00.html" TargetMode="External"/><Relationship Id="rId17" Type="http://schemas.openxmlformats.org/officeDocument/2006/relationships/hyperlink" Target="http://www.news.com.au/story/0,23599,24304002-5007146,00.html" TargetMode="External"/><Relationship Id="rId18" Type="http://schemas.openxmlformats.org/officeDocument/2006/relationships/hyperlink" Target="http://sj.farmonline.com.au/news/nationalrural/agribusiness-and-general/general/garnaut-plan-to-lift-power-price-by-40pc-fuel-by-10cl/1264480.aspx?src=enews" TargetMode="External"/><Relationship Id="rId19" Type="http://schemas.openxmlformats.org/officeDocument/2006/relationships/hyperlink" Target="http://www.news.com.au/adelaidenow/story/0,22606,24310138-5006301,00.html" TargetMode="External"/><Relationship Id="rId20" Type="http://schemas.openxmlformats.org/officeDocument/2006/relationships/hyperlink" Target="http://www.news.com.au/adelaidenow/story/0,22606,24310150-2682,00.html" TargetMode="External"/><Relationship Id="rId21" Type="http://schemas.openxmlformats.org/officeDocument/2006/relationships/hyperlink" Target="http://www.news.com.au/story/0,23599,24310435-421,00.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17:00Z</dcterms:created>
  <dc:creator>Smith</dc:creator>
  <dc:description/>
  <dc:language>en-US</dc:language>
  <cp:lastModifiedBy>Smith</cp:lastModifiedBy>
  <dcterms:modified xsi:type="dcterms:W3CDTF">2008-09-20T09:17:00Z</dcterms:modified>
  <cp:revision>2</cp:revision>
  <dc:subject/>
  <dc:title>‘Snippetts Plus’</dc:title>
</cp:coreProperties>
</file>